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 xml:space="preserve">Evaluation of LOC (Level of Care) was completed using the approved tool 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waiver participants in the sample whose level of care was determined using the approved assessment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 MINUS all closed and suspended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iver participant is defined as a Waiver enrolled consumer.  The ASAP RN is required to determine the waiver participant’s level of care using a CDS-2-RN or CDS-2-Full every 12 months.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>
          <w:b/>
        </w:rPr>
        <w:t xml:space="preserve">Assessment Tool: RN Module in the CDS-2-RN or CDS-2-Full </w:t>
      </w:r>
      <w:r>
        <w:rPr/>
        <w:t>is utilized to document the consumer’s initial clinical eligibility, or continued clinical eligibility for a waiver program.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fer to CDS Completion Requirements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DS-2-R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MDS &amp; RN Modul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Ful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All Modul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equired if the ASAP RN is completing a Home Care required Reassessment in addition to L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/>
            <w:t>October 14,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9:00Z</dcterms:created>
  <dc:creator>JimO</dc:creator>
  <dc:description/>
  <cp:keywords/>
  <dc:language>en-US</dc:language>
  <cp:lastModifiedBy>EHS</cp:lastModifiedBy>
  <cp:lastPrinted>2010-07-26T13:33:00Z</cp:lastPrinted>
  <dcterms:modified xsi:type="dcterms:W3CDTF">2010-10-14T17:56:00Z</dcterms:modified>
  <cp:revision>16</cp:revision>
  <dc:subject/>
  <dc:title>WQM 4</dc:title>
</cp:coreProperties>
</file>