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Every waiver participant has been assessed for the ability to administer medications and the need for assistance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participants in the sample with documented assessment of ability to administer medication as indicated in CDS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waiver enrolled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cipant is defined as a Waiver enrolled consumer.  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>
          <w:b/>
        </w:rPr>
        <w:t xml:space="preserve">Assessment Tool: CDS-2-Full or CDS-2-CM - </w:t>
      </w:r>
      <w:r>
        <w:rPr/>
        <w:t>a completed CDS is defined by EOEA in the CDS completion requirements.  An ASAP RN or ASAP CM must complete the appropriate CDS assessment from an on-site assessment (OSA) at least every six months.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DS-2-CM or CDS-2-Ful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#1084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H.1 (A) d Performance Code – Managing Medications – How medications are managed.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ing Method: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SAVEDATE \@"MMMM\ d', 'yyyy" </w:instrText>
          </w:r>
          <w:r>
            <w:rPr/>
            <w:fldChar w:fldCharType="separate"/>
          </w:r>
          <w:r>
            <w:rPr/>
            <w:t>October 14, 20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12:00Z</dcterms:created>
  <dc:creator>Susan Tompkins-Hunt</dc:creator>
  <dc:description/>
  <cp:keywords/>
  <dc:language>en-US</dc:language>
  <cp:lastModifiedBy>EHS</cp:lastModifiedBy>
  <cp:lastPrinted>2010-07-26T13:42:00Z</cp:lastPrinted>
  <dcterms:modified xsi:type="dcterms:W3CDTF">2010-10-14T18:01:00Z</dcterms:modified>
  <cp:revision>14</cp:revision>
  <dc:subject/>
  <dc:title>WQM 14</dc:title>
</cp:coreProperties>
</file>