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Every waiver participant has been assessed to identify concerns for abuse &amp; neglect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waiver participants in the sample with documented assessment of abuse and neglect in the CDS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cipant is defined as a Waiver enrolled consumer.  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>
          <w:b/>
        </w:rPr>
        <w:t xml:space="preserve">Assessment Tool: CDS-2-Full or CDS-2-CM - </w:t>
      </w:r>
      <w:r>
        <w:rPr/>
        <w:t>a completed CDS is defined by EOEA in the CDS completion requirements.  An ASAP RN or ASAP CM must complete the appropriate CDS assessment from an on-site assessment (OSA) at least every six months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CM or CDS-2-Ful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# 1242,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K: Health Conditions and Preventive Health Measures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9: Other Status Indicator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October 14, 20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8:00Z</dcterms:created>
  <dc:creator>Susan Tompkins-Hunt</dc:creator>
  <dc:description/>
  <cp:keywords/>
  <dc:language>en-US</dc:language>
  <cp:lastModifiedBy>EHS</cp:lastModifiedBy>
  <cp:lastPrinted>2010-07-26T13:41:00Z</cp:lastPrinted>
  <dcterms:modified xsi:type="dcterms:W3CDTF">2010-10-14T18:00:00Z</dcterms:modified>
  <cp:revision>12</cp:revision>
  <dc:subject/>
  <dc:title>WQM 12</dc:title>
</cp:coreProperties>
</file>