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Service Deliveries documented in SIMS are in accordance with the service plan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service delivery units entered into SIMS for each waiver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units authorized in the service plan in SIMS for each waiver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 MINUS all closed and suspend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cipant is defined as a Waiver enrolled consumer.  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>
          <w:b/>
          <w:b/>
        </w:rPr>
      </w:pPr>
      <w:r>
        <w:rPr>
          <w:b/>
        </w:rPr>
        <w:t xml:space="preserve">Care Plan </w:t>
      </w:r>
      <w:r>
        <w:rPr/>
        <w:t>– Care Managers are required to ensure that all services are authorized according to the comprehensive service plan and updated regularl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rvice Plan </w:t>
      </w:r>
      <w:r>
        <w:rPr/>
        <w:t>is utilized to capture authorized service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Service Schedule </w:t>
      </w:r>
      <w:r>
        <w:rPr/>
        <w:t xml:space="preserve">is utilized to capture the units of authorized service frequency and duration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rvice Delivery </w:t>
      </w:r>
      <w:r>
        <w:rPr/>
        <w:t>identifies the units of authorized services which have been delivere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uspensions </w:t>
      </w:r>
      <w:r>
        <w:rPr/>
        <w:t>identify services authorized which are undelivered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are Plan Service Pl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units authoriz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Required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Delivery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units deliver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on Reas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ll requir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ELD focus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vider Unable to Provid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ient Refused</w:t>
            </w:r>
          </w:p>
        </w:tc>
      </w:tr>
    </w:tbl>
    <w:p>
      <w:pPr>
        <w:pStyle w:val="Heading1"/>
        <w:rPr/>
      </w:pPr>
      <w:r>
        <w:rPr/>
        <w:t>Reporting Method:</w:t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4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4:00Z</dcterms:created>
  <dc:creator>Susan Tompkins-Hunt</dc:creator>
  <dc:description/>
  <cp:keywords/>
  <dc:language>en-US</dc:language>
  <cp:lastModifiedBy>EHS</cp:lastModifiedBy>
  <cp:lastPrinted>2010-07-26T13:39:00Z</cp:lastPrinted>
  <dcterms:modified xsi:type="dcterms:W3CDTF">2010-10-14T17:59:00Z</dcterms:modified>
  <cp:revision>19</cp:revision>
  <dc:subject/>
  <dc:title>WQM 7</dc:title>
</cp:coreProperties>
</file>