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</w:rPr>
        <w:t>Alzheimer’s Association, Massachusetts Chapter, In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0752" w:dyaOrig="7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79.2pt;width:537.6pt;height:39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2653634" r:id="rId2"/>
        </w:object>
      </w:r>
      <w:r>
        <w:rPr/>
        <w:t>Preferred Providers List for Habilitation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09:00Z</dcterms:created>
  <dc:creator>Penelope</dc:creator>
  <dc:description/>
  <dc:language>en-US</dc:language>
  <cp:lastModifiedBy>Test</cp:lastModifiedBy>
  <cp:lastPrinted>2001-12-26T09:53:00Z</cp:lastPrinted>
  <dcterms:modified xsi:type="dcterms:W3CDTF">2003-04-28T18:09:00Z</dcterms:modified>
  <cp:revision>2</cp:revision>
  <dc:subject/>
  <dc:title>Preferred Providers List for Habilitation Therapy</dc:title>
</cp:coreProperties>
</file>