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" w:right="43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achment 3</w:t>
      </w:r>
    </w:p>
    <w:p>
      <w:pPr>
        <w:pStyle w:val="Normal"/>
        <w:spacing w:lineRule="auto" w:line="240" w:before="0" w:after="0"/>
        <w:ind w:left="72" w:right="43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otification of Non-Participation</w:t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Health Enrollment Cen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, State Z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r MassHealth Representa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letter is to inform you that the following consum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ial Security Number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no longer able to participate in the Home and Community-Based Services Waiver Program because the consumer is no longer receiving waiver services through the Home Care Program or a Senior Care Organization (SC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AP Represent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right="4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Elder Affairs:  </w:t>
    </w:r>
    <w:r>
      <w:rPr>
        <w:bCs/>
      </w:rPr>
      <w:t>Revised:  12/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9:00Z</dcterms:created>
  <dc:creator>Administrator</dc:creator>
  <dc:description/>
  <dc:language>en-US</dc:language>
  <cp:lastModifiedBy>Administrator</cp:lastModifiedBy>
  <dcterms:modified xsi:type="dcterms:W3CDTF">2013-12-12T21:19:00Z</dcterms:modified>
  <cp:revision>2</cp:revision>
  <dc:subject/>
  <dc:title/>
</cp:coreProperties>
</file>