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7137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NOTICE OF ACTION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TO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FROM (ASAP):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ear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are writing to notify you of a change in your Home Care Services based on your current circumstanc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SERVICES WILL B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UCED FROM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_____________</w:t>
      </w:r>
      <w:r>
        <w:rPr>
          <w:rFonts w:cs="Arial" w:ascii="Arial" w:hAnsi="Arial"/>
          <w:sz w:val="22"/>
        </w:rPr>
        <w:t xml:space="preserve"> ON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>(Dat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TERMINATED ON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(Date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WILL NO LONGER RECEIVE WAIVER PROGRAM HOME CARE SERVIC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REASON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 xml:space="preserve">The above decision is based on Section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of the Home Care Program Regulations of the Executive Office of Elder Affairs that states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You have the right to appeal this decision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sz w:val="24"/>
        </w:rPr>
        <w:t xml:space="preserve">If you wish to appeal this decision, you must send the enclosed Request for Review to the Aging Services Access Point (address above) </w:t>
      </w:r>
      <w:r>
        <w:rPr>
          <w:rFonts w:cs="Arial" w:ascii="Arial" w:hAnsi="Arial"/>
          <w:b/>
          <w:sz w:val="24"/>
        </w:rPr>
        <w:t xml:space="preserve">within thirty (30) calendar days of the receipt </w:t>
      </w:r>
      <w:r>
        <w:rPr>
          <w:rFonts w:cs="Arial" w:ascii="Arial" w:hAnsi="Arial"/>
          <w:sz w:val="24"/>
        </w:rPr>
        <w:t>of this Notice of Action. During the appeal process, your services will be continued at their present le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ease call me 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if your situation changes or if you have any questio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rel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ASE MANAGER</w:t>
      </w:r>
    </w:p>
    <w:p>
      <w:pPr>
        <w:pStyle w:val="Heading1"/>
        <w:rPr>
          <w:sz w:val="22"/>
        </w:rPr>
      </w:pPr>
      <w:r>
        <w:rPr>
          <w:sz w:val="22"/>
        </w:rPr>
        <w:t>Attachments:</w:t>
        <w:tab/>
        <w:t>Your Appeal Right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quest for Review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  <w:t>This document is also available in other accessible formats upon request.</w:t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16"/>
        </w:rPr>
        <w:t>Elder Affairs 10/2002 HCP  8/Waiver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sz w:val="22"/>
          <w:u w:val="single"/>
          <w:bdr w:val="single" w:sz="4" w:space="0" w:color="000000"/>
        </w:rPr>
      </w:pPr>
      <w:r>
        <w:rPr>
          <w:rFonts w:cs="Arial" w:ascii="Arial" w:hAnsi="Arial"/>
          <w:sz w:val="22"/>
          <w:u w:val="single"/>
          <w:bdr w:val="single" w:sz="4" w:space="0" w:color="000000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19:38:00Z</dcterms:created>
  <dc:creator>Exec Office of Elder Affairs</dc:creator>
  <dc:description/>
  <dc:language>en-US</dc:language>
  <cp:lastModifiedBy>privard</cp:lastModifiedBy>
  <cp:lastPrinted>1999-11-17T15:13:00Z</cp:lastPrinted>
  <dcterms:modified xsi:type="dcterms:W3CDTF">2002-10-01T17:28:00Z</dcterms:modified>
  <cp:revision>27</cp:revision>
  <dc:subject/>
  <dc:title>			        NOTICE OF ACTION</dc:title>
</cp:coreProperties>
</file>