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-88265</wp:posOffset>
                </wp:positionV>
                <wp:extent cx="729615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730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57.55pt;mso-wrap-distance-left:9pt;mso-wrap-distance-right:9pt;mso-wrap-distance-top:0pt;mso-wrap-distance-bottom:0pt;margin-top:-6.9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730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1"/>
        <w:rPr/>
      </w:pPr>
      <w:r>
        <w:rPr>
          <w:u w:val="none"/>
        </w:rPr>
        <w:t>NOTICE OF ASAP REVIEW DECISION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none"/>
        </w:rPr>
        <w:t>CLIENT:</w:t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none"/>
        </w:rPr>
        <w:t>Aging Services Access Poin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Finding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none"/>
        </w:rPr>
        <w:t>Decision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80" w:hanging="3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80" w:hanging="3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80" w:hanging="3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igned: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>Date of decision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Attachments:</w:t>
      </w:r>
      <w:r>
        <w:rPr>
          <w:rFonts w:cs="Arial" w:ascii="Arial" w:hAnsi="Arial"/>
          <w:sz w:val="24"/>
        </w:rPr>
        <w:t xml:space="preserve"> </w:t>
        <w:tab/>
        <w:t xml:space="preserve">Your Appeal Rights to Elder Affairs </w:t>
      </w:r>
    </w:p>
    <w:p>
      <w:pPr>
        <w:pStyle w:val="Normal"/>
        <w:ind w:firstLine="2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ab/>
        <w:tab/>
        <w:t>Request to Appe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  <w:t>This document is also available in other accessible formats upon request.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der Affairs 1/2000 HCP A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0T21:14:00Z</dcterms:created>
  <dc:creator>Exec Office of Elder Affairs</dc:creator>
  <dc:description/>
  <dc:language>en-US</dc:language>
  <cp:lastModifiedBy>Exec Office of Elder Affairs</cp:lastModifiedBy>
  <cp:lastPrinted>1999-10-07T10:07:00Z</cp:lastPrinted>
  <dcterms:modified xsi:type="dcterms:W3CDTF">1999-12-15T18:23:00Z</dcterms:modified>
  <cp:revision>18</cp:revision>
  <dc:subject/>
  <dc:title>NOTICE TO ELDER OF HOME CARE CORPORATION'S REVIEW DECISION</dc:title>
</cp:coreProperties>
</file>