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SSACHUSETTS HOME CARE PROGRA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UMER DIRECTED CARE OPT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GREEMENT BETWEEN EMPLOYER OF RECORD AND WORK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is agreement is entered into between _______________________________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o is the Employer of Record, and ____________________, who is the Worker.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Worker agrees to the following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 am employed by the Employer of Recor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 agree to perform the tasks on the attached Job Description and all other duties as directed by the Employer of Record or his or her designe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 agree that the total number of hours I am authorized to work for the Employer of Record is ________hours per month and I understand that I will not be compensated for any time worked beyond the authorized hours stated in this Agreement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 agree to complete the Worker section of the time sheet on a bi-weekly basis in a manner that accurately reflects the number of hours of service delivered to the Employer of Recor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 agree to submit my time sheets to the Employer of Record or his or her Surrogate for his or her signatu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I understand that if I submit my time sheet late to the Employer of Record or his or her Surrogate that my time sheet may not be pai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 understand that (name of Fiscal Intermediary) is the Fiscal Intermediary for the Employee of Record and that (name of Fiscal Intermediary) is responsible for processing my payroll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 agree to be on time, to call the Employer of Record or his or her Surrogate if I will be late or if I am unable to work at a scheduled time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 agree to communicate with the Employer of Record or his or her Surrogate openly about all work related issues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 understand that I am neither a worker nor an Agent of (name of ASAP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 release (name of ASAP) from all responsibility and liability for any injury incurred or loss of property resulting from the delivery of service to the Employer of Recor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Employer of Record or his or her designee agrees to the following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12. I agree to pay the Worker the approved MassHealth hourly wage for services delivered under this contrac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GNATURES</w:t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nted Name of Employer of Reco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</w:t>
        <w:tab/>
        <w:tab/>
        <w:t>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ature of Employer of Record</w:t>
        <w:tab/>
        <w:tab/>
        <w:tab/>
        <w:tab/>
        <w:tab/>
        <w:t>D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nted Name of Employer of Record’s Surrog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if applicabl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</w:t>
        <w:tab/>
        <w:tab/>
        <w:t>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ature of Employer of Record’s Surrogate</w:t>
        <w:tab/>
        <w:tab/>
        <w:tab/>
        <w:t>D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if applicabl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nted Name of Work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</w:t>
        <w:tab/>
        <w:tab/>
        <w:t>____________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ature of Worker</w:t>
        <w:tab/>
        <w:tab/>
        <w:tab/>
        <w:tab/>
        <w:tab/>
        <w:tab/>
        <w:tab/>
        <w:t xml:space="preserve">Date </w:t>
      </w:r>
    </w:p>
    <w:p>
      <w:pPr>
        <w:pStyle w:val="Normal"/>
        <w:tabs>
          <w:tab w:val="clear" w:pos="720"/>
          <w:tab w:val="left" w:pos="5400" w:leader="none"/>
          <w:tab w:val="left" w:pos="5760" w:leader="none"/>
          <w:tab w:val="left" w:pos="10440" w:leader="none"/>
        </w:tabs>
        <w:rPr>
          <w:b/>
          <w:b/>
          <w:bCs/>
        </w:rPr>
      </w:pPr>
      <w:r>
        <w:rPr>
          <w:b/>
          <w:bCs/>
        </w:rPr>
        <w:t xml:space="preserve">Client/Employer:  </w:t>
      </w:r>
      <w:r>
        <w:rPr>
          <w:u w:val="single"/>
        </w:rPr>
        <w:tab/>
      </w:r>
      <w:r>
        <w:rPr/>
        <w:tab/>
      </w:r>
      <w:r>
        <w:rPr>
          <w:b/>
          <w:bCs/>
        </w:rPr>
        <w:t xml:space="preserve">Homemaker: 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5400" w:leader="none"/>
          <w:tab w:val="left" w:pos="5760" w:leader="none"/>
          <w:tab w:val="left" w:pos="10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OMEMAKER TASK SCHEDULE:</w:t>
      </w:r>
    </w:p>
    <w:p>
      <w:pPr>
        <w:pStyle w:val="Normal"/>
        <w:rPr/>
      </w:pPr>
      <w:r>
        <w:rPr/>
        <w:t xml:space="preserve">Please check off the tasks that you require assistance with.  Note special instructions regarding task, time and frequency in the appropriate column.  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320"/>
          <w:tab w:val="left" w:pos="4860" w:leader="none"/>
          <w:tab w:val="left" w:pos="6480" w:leader="none"/>
        </w:tabs>
        <w:rPr/>
      </w:pPr>
      <w:r>
        <w:rPr/>
        <w:t>HOMEMAKING TASKS</w:t>
        <w:tab/>
        <w:t>Check</w:t>
        <w:tab/>
        <w:t>FREQUENCY/INSTRUCTIONS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4"/>
        <w:gridCol w:w="739"/>
        <w:gridCol w:w="6838"/>
      </w:tblGrid>
      <w:tr>
        <w:trPr>
          <w:trHeight w:val="330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eal Preparation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kfast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rPr/>
            </w:pPr>
            <w:r>
              <w:rPr/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ch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rPr/>
            </w:pPr>
            <w:r>
              <w:rPr/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ner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rPr/>
            </w:pPr>
            <w:r>
              <w:rPr/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4320"/>
                <w:tab w:val="clear" w:pos="6480"/>
              </w:tabs>
              <w:rPr>
                <w:sz w:val="24"/>
              </w:rPr>
            </w:pPr>
            <w:r>
              <w:rPr>
                <w:sz w:val="24"/>
              </w:rPr>
              <w:t>Laundry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laundry at hom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rPr/>
            </w:pPr>
            <w:r>
              <w:rPr/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ng to Laundromat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rPr/>
            </w:pPr>
            <w:r>
              <w:rPr/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are for laundry servic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rPr/>
            </w:pPr>
            <w:r>
              <w:rPr/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d clothes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rPr/>
            </w:pPr>
            <w:r>
              <w:rPr/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t clothes away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rPr/>
            </w:pPr>
            <w:r>
              <w:rPr/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 bed linens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rPr/>
            </w:pPr>
            <w:r>
              <w:rPr/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leaning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rPr/>
            </w:pPr>
            <w:r>
              <w:rPr/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tchen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rPr/>
            </w:pPr>
            <w:r>
              <w:rPr/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hroom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rPr/>
            </w:pPr>
            <w:r>
              <w:rPr/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room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rPr/>
            </w:pPr>
            <w:r>
              <w:rPr/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ing Room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rPr/>
            </w:pPr>
            <w:r>
              <w:rPr/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sting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rPr/>
            </w:pPr>
            <w:r>
              <w:rPr/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pping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rPr/>
            </w:pPr>
            <w:r>
              <w:rPr/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uuming/Sweeping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rPr/>
            </w:pPr>
            <w:r>
              <w:rPr/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e out trash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rPr/>
            </w:pPr>
            <w:r>
              <w:rPr/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320"/>
          <w:tab w:val="left" w:pos="4860" w:leader="none"/>
          <w:tab w:val="left" w:pos="6480" w:leader="none"/>
        </w:tabs>
        <w:rPr/>
      </w:pPr>
      <w:r>
        <w:rPr/>
        <w:t>HOMEMAKING TASKS</w:t>
        <w:tab/>
        <w:t>Check</w:t>
        <w:tab/>
        <w:t>FREQUENCY/INSTRUCTIONS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4"/>
        <w:gridCol w:w="739"/>
        <w:gridCol w:w="6838"/>
      </w:tblGrid>
      <w:tr>
        <w:trPr>
          <w:trHeight w:val="330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hopping/Errands/Miscellaneous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are shopping list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rPr/>
            </w:pPr>
            <w:r>
              <w:rPr/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p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rPr/>
            </w:pPr>
            <w:r>
              <w:rPr/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pack, put away items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rPr/>
            </w:pPr>
            <w:r>
              <w:rPr/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rPr/>
            </w:pPr>
            <w:r>
              <w:rPr/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eriodic Cleaning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rPr/>
            </w:pPr>
            <w:r>
              <w:rPr/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ows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rPr/>
            </w:pPr>
            <w:r>
              <w:rPr/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n, Stove, Microwav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rPr/>
            </w:pPr>
            <w:r>
              <w:rPr/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rigerator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rPr/>
            </w:pPr>
            <w:r>
              <w:rPr/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sonal Maintenanc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rPr/>
            </w:pPr>
            <w:r>
              <w:rPr/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hovel Snow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rPr/>
            </w:pPr>
            <w:r>
              <w:rPr/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6480" w:leader="none"/>
        </w:tabs>
        <w:rPr>
          <w:b/>
          <w:b/>
          <w:bCs/>
          <w:u w:val="single"/>
        </w:rPr>
      </w:pPr>
      <w:r>
        <w:rPr>
          <w:b/>
          <w:bCs/>
        </w:rPr>
        <w:t xml:space="preserve">TOTAL HOURS OF HOMEMAKING SERVICE:  </w:t>
      </w:r>
      <w:r>
        <w:rPr>
          <w:b/>
          <w:bCs/>
          <w:u w:val="single"/>
        </w:rPr>
        <w:tab/>
      </w:r>
    </w:p>
    <w:p>
      <w:pPr>
        <w:pStyle w:val="Heading1"/>
        <w:tabs>
          <w:tab w:val="clear" w:pos="4320"/>
          <w:tab w:val="left" w:pos="4860" w:leader="none"/>
          <w:tab w:val="left" w:pos="6480" w:leader="none"/>
        </w:tabs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Heading1"/>
        <w:tabs>
          <w:tab w:val="clear" w:pos="4320"/>
          <w:tab w:val="left" w:pos="4860" w:leader="none"/>
          <w:tab w:val="left" w:pos="6480" w:leader="none"/>
        </w:tabs>
        <w:rPr>
          <w:sz w:val="24"/>
        </w:rPr>
      </w:pPr>
      <w:r>
        <w:rPr>
          <w:sz w:val="24"/>
        </w:rPr>
        <w:t>PERSONAL CARE TASKS</w:t>
        <w:tab/>
        <w:t>Check</w:t>
        <w:tab/>
        <w:t>FREQUENCY/INSTRUCTIONS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4"/>
        <w:gridCol w:w="739"/>
        <w:gridCol w:w="6838"/>
      </w:tblGrid>
      <w:tr>
        <w:trPr>
          <w:trHeight w:val="330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Bathing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oming/Shaving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rPr/>
            </w:pPr>
            <w:r>
              <w:rPr/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l Hygien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rPr/>
            </w:pPr>
            <w:r>
              <w:rPr/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essing/undressing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rPr/>
            </w:pPr>
            <w:r>
              <w:rPr/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4320"/>
                <w:tab w:val="clear" w:pos="6480"/>
              </w:tabs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Eating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bulation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rPr/>
            </w:pPr>
            <w:r>
              <w:rPr/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fers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rPr/>
            </w:pPr>
            <w:r>
              <w:rPr/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ileting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rPr/>
            </w:pPr>
            <w:r>
              <w:rPr/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n Car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rPr/>
            </w:pPr>
            <w:r>
              <w:rPr/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ositioning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rPr/>
            </w:pPr>
            <w:r>
              <w:rPr/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thesis/brace/splint: put on or off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rPr/>
            </w:pPr>
            <w:r>
              <w:rPr/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ther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6480" w:leader="none"/>
        </w:tabs>
        <w:rPr/>
      </w:pPr>
      <w:r>
        <w:rPr>
          <w:b/>
          <w:bCs/>
        </w:rPr>
        <w:t xml:space="preserve">TOTAL HOURS OF PERSONAL CARE SERVICE:  </w:t>
      </w:r>
      <w:r>
        <w:rPr>
          <w:b/>
          <w:bCs/>
          <w:u w:val="single"/>
        </w:rPr>
        <w:tab/>
      </w:r>
    </w:p>
    <w:sectPr>
      <w:headerReference w:type="default" r:id="rId4"/>
      <w:footerReference w:type="default" r:id="rId5"/>
      <w:type w:val="nextPage"/>
      <w:pgSz w:orient="landscape" w:w="15840" w:h="122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  <w:t>Massachusetts Home Care Program / Consumer Directed Care Option</w:t>
    </w:r>
  </w:p>
  <w:p>
    <w:pPr>
      <w:pStyle w:val="Footer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  <w:t>Revised: May 2018</w:t>
    </w:r>
  </w:p>
  <w:p>
    <w:pPr>
      <w:pStyle w:val="Footer"/>
      <w:jc w:val="center"/>
      <w:rPr/>
    </w:pPr>
    <w:r>
      <w:rPr>
        <w:rFonts w:cs="Arial" w:ascii="Arial" w:hAnsi="Arial"/>
        <w:color w:val="808080"/>
        <w:sz w:val="20"/>
        <w:szCs w:val="20"/>
      </w:rPr>
      <w:t xml:space="preserve">Page </w:t>
    </w:r>
    <w:r>
      <w:rPr>
        <w:rFonts w:cs="Arial" w:ascii="Arial" w:hAnsi="Arial"/>
        <w:color w:val="80808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szCs w:val="20"/>
        <w:rFonts w:cs="Arial" w:ascii="Arial" w:hAnsi="Arial"/>
        <w:color w:val="808080"/>
      </w:rPr>
      <w:fldChar w:fldCharType="separate"/>
    </w:r>
    <w:r>
      <w:rPr>
        <w:sz w:val="20"/>
        <w:szCs w:val="20"/>
        <w:rFonts w:cs="Arial" w:ascii="Arial" w:hAnsi="Arial"/>
        <w:color w:val="808080"/>
      </w:rPr>
      <w:t>2</w:t>
    </w:r>
    <w:r>
      <w:rPr>
        <w:sz w:val="20"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color w:val="808080"/>
        <w:sz w:val="20"/>
        <w:szCs w:val="20"/>
      </w:rPr>
      <w:t xml:space="preserve"> of </w:t>
    </w:r>
    <w:r>
      <w:rPr>
        <w:rFonts w:cs="Arial" w:ascii="Arial" w:hAnsi="Arial"/>
        <w:color w:val="80808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808080"/>
      </w:rPr>
      <w:instrText xml:space="preserve"> NUMPAGES \* ARABIC </w:instrText>
    </w:r>
    <w:r>
      <w:rPr>
        <w:sz w:val="20"/>
        <w:szCs w:val="20"/>
        <w:rFonts w:cs="Arial" w:ascii="Arial" w:hAnsi="Arial"/>
        <w:color w:val="808080"/>
      </w:rPr>
      <w:fldChar w:fldCharType="separate"/>
    </w:r>
    <w:r>
      <w:rPr>
        <w:sz w:val="20"/>
        <w:szCs w:val="20"/>
        <w:rFonts w:cs="Arial" w:ascii="Arial" w:hAnsi="Arial"/>
        <w:color w:val="808080"/>
      </w:rPr>
      <w:t>4</w:t>
    </w:r>
    <w:r>
      <w:rPr>
        <w:sz w:val="20"/>
        <w:szCs w:val="20"/>
        <w:rFonts w:cs="Arial" w:ascii="Arial" w:hAnsi="Arial"/>
        <w:color w:val="808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  <w:t>Massachusetts Home Care Program / Consumer Directed Care Option</w:t>
    </w:r>
  </w:p>
  <w:p>
    <w:pPr>
      <w:pStyle w:val="Footer"/>
      <w:rPr/>
    </w:pPr>
    <w:r>
      <w:rPr>
        <w:rFonts w:cs="Arial" w:ascii="Arial" w:hAnsi="Arial"/>
        <w:color w:val="808080"/>
        <w:sz w:val="20"/>
        <w:szCs w:val="20"/>
      </w:rPr>
      <w:t>Revised: May 2018</w:t>
    </w:r>
  </w:p>
  <w:p>
    <w:pPr>
      <w:pStyle w:val="Footer"/>
      <w:jc w:val="center"/>
      <w:rPr/>
    </w:pPr>
    <w:r>
      <w:rPr>
        <w:rFonts w:cs="Arial" w:ascii="Arial" w:hAnsi="Arial"/>
        <w:color w:val="808080"/>
        <w:sz w:val="20"/>
        <w:szCs w:val="20"/>
      </w:rPr>
      <w:t xml:space="preserve">Page </w:t>
    </w:r>
    <w:r>
      <w:rPr>
        <w:rFonts w:cs="Arial" w:ascii="Arial" w:hAnsi="Arial"/>
        <w:color w:val="80808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szCs w:val="20"/>
        <w:rFonts w:cs="Arial" w:ascii="Arial" w:hAnsi="Arial"/>
        <w:color w:val="808080"/>
      </w:rPr>
      <w:fldChar w:fldCharType="separate"/>
    </w:r>
    <w:r>
      <w:rPr>
        <w:sz w:val="20"/>
        <w:szCs w:val="20"/>
        <w:rFonts w:cs="Arial" w:ascii="Arial" w:hAnsi="Arial"/>
        <w:color w:val="808080"/>
      </w:rPr>
      <w:t>4</w:t>
    </w:r>
    <w:r>
      <w:rPr>
        <w:sz w:val="20"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color w:val="808080"/>
        <w:sz w:val="20"/>
        <w:szCs w:val="20"/>
      </w:rPr>
      <w:t xml:space="preserve"> of </w:t>
    </w:r>
    <w:r>
      <w:rPr>
        <w:rFonts w:cs="Arial" w:ascii="Arial" w:hAnsi="Arial"/>
        <w:color w:val="80808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808080"/>
      </w:rPr>
      <w:instrText xml:space="preserve"> NUMPAGES \* ARABIC </w:instrText>
    </w:r>
    <w:r>
      <w:rPr>
        <w:sz w:val="20"/>
        <w:szCs w:val="20"/>
        <w:rFonts w:cs="Arial" w:ascii="Arial" w:hAnsi="Arial"/>
        <w:color w:val="808080"/>
      </w:rPr>
      <w:fldChar w:fldCharType="separate"/>
    </w:r>
    <w:r>
      <w:rPr>
        <w:sz w:val="20"/>
        <w:szCs w:val="20"/>
        <w:rFonts w:cs="Arial" w:ascii="Arial" w:hAnsi="Arial"/>
        <w:color w:val="808080"/>
      </w:rPr>
      <w:t>4</w:t>
    </w:r>
    <w:r>
      <w:rPr>
        <w:sz w:val="20"/>
        <w:szCs w:val="20"/>
        <w:rFonts w:cs="Arial" w:ascii="Arial" w:hAnsi="Arial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0" w:leader="none"/>
        <w:tab w:val="left" w:pos="6480" w:leader="none"/>
      </w:tabs>
      <w:outlineLvl w:val="0"/>
    </w:pPr>
    <w:rPr>
      <w:rFonts w:ascii="Bookman Old Style" w:hAnsi="Bookman Old Style" w:cs="Bookman Old Style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Bookman Old Style" w:hAnsi="Bookman Old Style" w:cs="Bookman Old Style"/>
      <w:b/>
      <w:bCs/>
      <w:sz w:val="22"/>
      <w:szCs w:val="24"/>
    </w:rPr>
  </w:style>
  <w:style w:type="character" w:styleId="Heading2Char">
    <w:name w:val="Heading 2 Char"/>
    <w:qFormat/>
    <w:rPr>
      <w:rFonts w:ascii="Bookman Old Style" w:hAnsi="Bookman Old Style" w:cs="Bookman Old Style"/>
      <w:sz w:val="28"/>
      <w:szCs w:val="24"/>
    </w:rPr>
  </w:style>
  <w:style w:type="character" w:styleId="Heading3Char">
    <w:name w:val="Heading 3 Char"/>
    <w:qFormat/>
    <w:rPr>
      <w:rFonts w:ascii="Bookman Old Style" w:hAnsi="Bookman Old Style" w:cs="Bookman Old Style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ind w:firstLine="720"/>
    </w:pPr>
    <w:rPr>
      <w:szCs w:val="20"/>
    </w:rPr>
  </w:style>
  <w:style w:type="paragraph" w:styleId="BlockText">
    <w:name w:val="Block Text"/>
    <w:basedOn w:val="Normal"/>
    <w:qFormat/>
    <w:pPr>
      <w:ind w:left="45" w:right="-180" w:hanging="0"/>
    </w:pPr>
    <w:rPr>
      <w:rFonts w:ascii="Arial" w:hAnsi="Arial" w:cs="Arial"/>
      <w:b/>
      <w:sz w:val="28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1:57:00Z</dcterms:created>
  <dc:creator>Philbrick, Shannon (ELD)</dc:creator>
  <dc:description/>
  <dc:language>en-US</dc:language>
  <cp:lastModifiedBy>Administrator</cp:lastModifiedBy>
  <cp:lastPrinted>2009-05-21T13:47:00Z</cp:lastPrinted>
  <dcterms:modified xsi:type="dcterms:W3CDTF">2018-07-10T11:57:00Z</dcterms:modified>
  <cp:revision>2</cp:revision>
  <dc:subject/>
  <dc:title>MASSACHUSETTS HOME CARE PROGRAM</dc:title>
</cp:coreProperties>
</file>