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Consumer Directed Care Handbook</w:t>
      </w:r>
    </w:p>
    <w:p>
      <w:pPr>
        <w:pStyle w:val="Normal"/>
        <w:numPr>
          <w:ilvl w:val="0"/>
          <w:numId w:val="0"/>
        </w:numPr>
        <w:jc w:val="center"/>
        <w:outlineLvl w:val="0"/>
        <w:rPr/>
      </w:pPr>
      <w:r>
        <w:rPr>
          <w:rFonts w:cs="Bookman Old Style" w:ascii="Bookman Old Style" w:hAnsi="Bookman Old Style"/>
          <w:b/>
          <w:sz w:val="28"/>
          <w:szCs w:val="28"/>
        </w:rPr>
        <w:t>For Consumers, Families, and Staff</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handbook explains:</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Who is eligible for Consumer Directed Care (CDC)</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The basic rules of the CDC program</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How CDC works for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is handbook can be used by elders, their families, and staff as the guidelines for the CDC option of the home care program.  After reading this handbook, you may determine that CDC is not the best option for you and that you would prefer to receive your services through an agency.  The choice is you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f you are currently using CDC, this handbook contains additional useful information.  Your Aging Services Access Point (ASAP) Care Manager can provide you with more information and training on how to use the CDC option successfully.  For more copies, please call your Care Manag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at is the CDC Op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You have already been determined eligible for one of the state funded home care programs.  State funded home care programs are managed by the Executive Office of Elder Affairs through the ASAPs.  Once you are eligible, you have the right to work with your Care Manager to develop your service plan.  Part of that service plan is the choice to have a worker from an agency or to hire someone yourself.  Hiring someone yourself is known as consumer directed care.  Once you have selected CDC you become the employer.  It is your responsibility to recruit, hire, schedule, train, and if necessary, fire your work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b/>
          <w:sz w:val="28"/>
          <w:szCs w:val="28"/>
        </w:rPr>
        <w:t>What is a CDC Work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 CDC worker is a person that you recruit and hire to help you stay at home in the community by helping you with tasks such as bathing, dressing, grooming, housekeeping, shopping, laundry and the other tasks that you and your Care Manager have discussed.  You may hire one or more workers, as necessary, to meet your needs.  Workers may be family memb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b/>
          <w:sz w:val="28"/>
          <w:szCs w:val="28"/>
        </w:rPr>
        <w:t>How Are the Number of Hours Decid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 and your Care Manager have already met and you have completed your intake visit.  After completing the initial assessment, you have agreed upon the tasks with which you need assistance.  This is the basis of the hours of care that will be in your CDC pl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What type of Work Can My Worker Do? Can I have other Home Care Servi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part of the agreement between you and your worker.  For example, a worker can help you bathe, dress, and hand you your medication planner.  It may help stretch your care plan if, instead of having your worker make your lunch, you choose to receive home delivered meals.  It may make sense for you to have transportation to your medical care providers as part of your plan or you may choose to use The Ride and have your worker accompany you.  These are choices that you need to discuss with your Care Manager.  Remember, that if you are hospitalized or attend an adult day health program, your worker cannot be paid for the time that you are in these settings.  Home Care is simply that—care provided when you are in the ho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pPr>
      <w:r>
        <w:rPr>
          <w:rFonts w:cs="Bookman Old Style" w:ascii="Bookman Old Style" w:hAnsi="Bookman Old Style"/>
          <w:b/>
          <w:sz w:val="28"/>
          <w:szCs w:val="28"/>
        </w:rPr>
        <w:t>What is the job of my Care Manag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The Care Manager has many jobs in this process.  These include:</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Explaining the rules of the program, including your responsibilities as an employer;</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Assessing your ability to manage the CDC option independently;</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Checking in with you to see how you are doing and providing ongoing training and support so that CDC works well for you;</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Working with you to develop a Service Agreement that describes your role, responsibilities, and those of others; and</w:t>
      </w:r>
    </w:p>
    <w:p>
      <w:pPr>
        <w:pStyle w:val="Normal"/>
        <w:numPr>
          <w:ilvl w:val="0"/>
          <w:numId w:val="1"/>
        </w:numPr>
        <w:rPr/>
      </w:pPr>
      <w:r>
        <w:rPr>
          <w:rFonts w:cs="Bookman Old Style" w:ascii="Bookman Old Style" w:hAnsi="Bookman Old Style"/>
          <w:sz w:val="28"/>
          <w:szCs w:val="28"/>
        </w:rPr>
        <w:t>Assisting you in developing a back-up plan for times when your scheduled workers are unavailab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r Care Manager name, ASAP, address, and telephone number are written in this handbook so that you can easily locate her/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at is a Fiscal Intermediary (F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fiscal intermediary is an agency that your ASAP contracts with to do the payroll, tax withholding, and other tasks that must be completed for you to be a legal employer.  The funding for your care plan is from state tax dollars, and those funds must be spent legal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jobs of the FI are to:</w:t>
      </w:r>
    </w:p>
    <w:p>
      <w:pPr>
        <w:pStyle w:val="Normal"/>
        <w:numPr>
          <w:ilvl w:val="0"/>
          <w:numId w:val="4"/>
        </w:numPr>
        <w:rPr/>
      </w:pPr>
      <w:r>
        <w:rPr>
          <w:rFonts w:cs="Bookman Old Style" w:ascii="Bookman Old Style" w:hAnsi="Bookman Old Style"/>
          <w:sz w:val="28"/>
          <w:szCs w:val="28"/>
        </w:rPr>
        <w:t>Work with the IRS to help you become an employer and obtain the “employer identification number”;</w:t>
      </w:r>
    </w:p>
    <w:p>
      <w:pPr>
        <w:pStyle w:val="Normal"/>
        <w:numPr>
          <w:ilvl w:val="0"/>
          <w:numId w:val="4"/>
        </w:numPr>
        <w:rPr/>
      </w:pPr>
      <w:r>
        <w:rPr>
          <w:rFonts w:cs="Bookman Old Style" w:ascii="Bookman Old Style" w:hAnsi="Bookman Old Style"/>
          <w:sz w:val="28"/>
          <w:szCs w:val="28"/>
        </w:rPr>
        <w:t>Receive and process your “activity forms” (timesheets);</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Prepare your worker’s paychecks and direct deposits;</w:t>
      </w:r>
    </w:p>
    <w:p>
      <w:pPr>
        <w:pStyle w:val="Normal"/>
        <w:numPr>
          <w:ilvl w:val="0"/>
          <w:numId w:val="4"/>
        </w:numPr>
        <w:rPr/>
      </w:pPr>
      <w:r>
        <w:rPr>
          <w:rFonts w:cs="Bookman Old Style" w:ascii="Bookman Old Style" w:hAnsi="Bookman Old Style"/>
          <w:sz w:val="28"/>
          <w:szCs w:val="28"/>
        </w:rPr>
        <w:t>File and pay the employer’s (your) share of state and federal taxes, including unemployment;</w:t>
      </w:r>
    </w:p>
    <w:p>
      <w:pPr>
        <w:pStyle w:val="Normal"/>
        <w:numPr>
          <w:ilvl w:val="0"/>
          <w:numId w:val="4"/>
        </w:numPr>
        <w:rPr/>
      </w:pPr>
      <w:r>
        <w:rPr>
          <w:rFonts w:cs="Bookman Old Style" w:ascii="Bookman Old Style" w:hAnsi="Bookman Old Style"/>
          <w:sz w:val="28"/>
          <w:szCs w:val="28"/>
        </w:rPr>
        <w:t>Buy workers compensation insurance for your workers;</w:t>
      </w:r>
    </w:p>
    <w:p>
      <w:pPr>
        <w:pStyle w:val="Normal"/>
        <w:numPr>
          <w:ilvl w:val="0"/>
          <w:numId w:val="4"/>
        </w:numPr>
        <w:rPr/>
      </w:pPr>
      <w:r>
        <w:rPr>
          <w:rFonts w:cs="Bookman Old Style" w:ascii="Bookman Old Style" w:hAnsi="Bookman Old Style"/>
          <w:sz w:val="28"/>
          <w:szCs w:val="28"/>
        </w:rPr>
        <w:t>Issue W-2 forms at the end of the y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o Chooses the F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r ASAP is responsible for choosing an FI to work with CDC consumers in home ca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o Pays My Work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As the employer, you mail or fax the timesheets to the FI.  The FI receives and processes the timesheets and issues the checks.  The checks are sent to you and you will pay your worker.  The worker also has the option of using direct deposit.  The FI sends a bill to the ASAP for the cost of your services.  If you have a co-pay because of your income, the ASAP will bill you for that co-p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o Decides How Much My Worker Gets Pai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Executive Office of Elder Affairs sets the wage for CDC workers in accordance with the current wages paid under the MassHealth Personal Care Assistance program.  Your Care Manager can tell you the current wa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o Can I Hire to be My Work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You may hire friends, relatives, neighbors or someone who does this type of work for a living.  At this time, spouses may not be paid for this work.  If you have a surrogate, someone who helps manage your program, that person cannot be both a surrogate and a worker.  If you have someone who is a guardian, that person cannot be your worker.  If you need help finding a worker, Rewarding Work Resources, Inc. maintains a website (</w:t>
      </w:r>
      <w:hyperlink r:id="rId2">
        <w:r>
          <w:rPr>
            <w:rStyle w:val="InternetLink"/>
            <w:rFonts w:cs="Bookman Old Style" w:ascii="Bookman Old Style" w:hAnsi="Bookman Old Style"/>
            <w:sz w:val="28"/>
            <w:szCs w:val="28"/>
          </w:rPr>
          <w:t>www.rewardingwork.org</w:t>
        </w:r>
      </w:hyperlink>
      <w:r>
        <w:rPr>
          <w:rFonts w:cs="Bookman Old Style" w:ascii="Bookman Old Style" w:hAnsi="Bookman Old Style"/>
          <w:sz w:val="28"/>
          <w:szCs w:val="28"/>
        </w:rPr>
        <w:t xml:space="preserve">) with listings of people who are, or wish to be worke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r workers must be:</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Legally authorized to work in the United States and have a social security number;</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CORI checked;</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Able to understand and carry out directions given by you; and</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Willing to receive training and supervision in all designated tasks as need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outlineLvl w:val="0"/>
        <w:rPr/>
      </w:pPr>
      <w:r>
        <w:rPr>
          <w:rFonts w:cs="Bookman Old Style" w:ascii="Bookman Old Style" w:hAnsi="Bookman Old Style"/>
          <w:b/>
          <w:sz w:val="28"/>
          <w:szCs w:val="28"/>
        </w:rPr>
        <w:t>How Many Hours Can My Worker(s) Hav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 xml:space="preserve">You and your Care Manager will discuss the tasks with which you need help and determine your care plan.  The weekly hours and schedule will come from the care pla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hy are CORI (criminal offender record information) Checks Requir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The CDC option uses state funds to pay your workers.  State law requires CORI checks before you may hire anyone to be your CDC worker.  CORI reports include any criminal offense committed in Massachusetts, but not in any other state or federal offense.  The rules regarding the eligibility of workers are changing and the ASAP is the most up-to-date source of information.  You will be given CORI information request forms to complete for each potential worker.  The forms are returned to the ASAP, and the certified CORI officer for the ASAP submits the information request to the Criminal History Systems Board (a state agency) and receives back a report with relevant criminal information, if any.  CORI reports are confidential and only trained CORI officers can submit, read, and analyze the information. At the present time, some offenses are serious enough that the person cannot be paid with state funds to work for a person over 60 years of age.  In other cases, if an offense occurred a number of years ago, the person may work for an elder and be paid with state funds. Please see: Massachusetts regulations - 101 CMR 15.00 CRIMINAL OFFENDER RECORD CHECKS. If there are any questions regarding the CORI and a person’s eligibility to work, the CORI officer will contact the potential worker.  It is the potential worker’s responsibility to share the CORI results with you as the employer and your responsibility to decide to hire or not hire the individu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hat Are My Responsibilities When I Choose the CDC Op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paperwork that you complete when you begin the CDC option makes you, the employer, of your workers.  Part of the paperwork is the Employer Service Agreement.  The Employer Service Agreement has a section with questions that help the Care Manager determine if you can manage the program by yourself or with the assistance of a surrogate.  The surrogate is someone who knows you and is familiar with your needs.  The service agreement spells out what you or the surrogate will do.  The duties of the surrogate can range from managing the entire program for you, to assisting with small, specific tasks.  Either directly or through a surrogate, you must do the follow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rPr/>
      </w:pPr>
      <w:r>
        <w:rPr>
          <w:rFonts w:cs="Bookman Old Style" w:ascii="Bookman Old Style" w:hAnsi="Bookman Old Style"/>
          <w:sz w:val="28"/>
          <w:szCs w:val="28"/>
        </w:rPr>
        <w:t>Agree to use the FI;</w:t>
      </w:r>
    </w:p>
    <w:p>
      <w:pPr>
        <w:pStyle w:val="Normal"/>
        <w:numPr>
          <w:ilvl w:val="0"/>
          <w:numId w:val="5"/>
        </w:numPr>
        <w:rPr/>
      </w:pPr>
      <w:r>
        <w:rPr>
          <w:rFonts w:cs="Bookman Old Style" w:ascii="Bookman Old Style" w:hAnsi="Bookman Old Style"/>
          <w:sz w:val="28"/>
          <w:szCs w:val="28"/>
        </w:rPr>
        <w:t>Recruit, hire, train, schedule and, if necessary, fire your worker(s);</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Submit information for CORI reports and, if necessary, determine if you wish to hire the individual;</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Complete and send to the FI all required paperwork;</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Ensure that the timesheets are accurate.  When you or your surrogate sign the time sheets you are certifying that the worker has worked the hours listed;</w:t>
      </w:r>
    </w:p>
    <w:p>
      <w:pPr>
        <w:pStyle w:val="Normal"/>
        <w:numPr>
          <w:ilvl w:val="0"/>
          <w:numId w:val="5"/>
        </w:numPr>
        <w:rPr/>
      </w:pPr>
      <w:r>
        <w:rPr>
          <w:rFonts w:cs="Bookman Old Style" w:ascii="Bookman Old Style" w:hAnsi="Bookman Old Style"/>
          <w:sz w:val="28"/>
          <w:szCs w:val="28"/>
        </w:rPr>
        <w:t>Pay your worker(s) in a timely manner;</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Provide verification of employment if requested by the worker;</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Make sure that the hours your worker has worked do not exceed your care plan;</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Explain to your worker the tasks with which you need assistance and how to assist you;</w:t>
      </w:r>
    </w:p>
    <w:p>
      <w:pPr>
        <w:pStyle w:val="Normal"/>
        <w:numPr>
          <w:ilvl w:val="0"/>
          <w:numId w:val="5"/>
        </w:numPr>
        <w:rPr>
          <w:rFonts w:ascii="Bookman Old Style" w:hAnsi="Bookman Old Style" w:cs="Bookman Old Style"/>
          <w:sz w:val="28"/>
          <w:szCs w:val="28"/>
        </w:rPr>
      </w:pPr>
      <w:r>
        <w:rPr>
          <w:rFonts w:cs="Bookman Old Style" w:ascii="Bookman Old Style" w:hAnsi="Bookman Old Style"/>
          <w:sz w:val="28"/>
          <w:szCs w:val="28"/>
        </w:rPr>
        <w:t>Meet with your Care Manager  in accordance to the visit schedule based on your program enrollment; and</w:t>
      </w:r>
    </w:p>
    <w:p>
      <w:pPr>
        <w:pStyle w:val="Normal"/>
        <w:numPr>
          <w:ilvl w:val="0"/>
          <w:numId w:val="5"/>
        </w:numPr>
        <w:rPr/>
      </w:pPr>
      <w:r>
        <w:rPr>
          <w:rFonts w:cs="Bookman Old Style" w:ascii="Bookman Old Style" w:hAnsi="Bookman Old Style"/>
          <w:sz w:val="28"/>
          <w:szCs w:val="28"/>
        </w:rPr>
        <w:t>Cooperate with your Care Manager during your assessment and subsequent visit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hat if I Need Help Managing the CDC Option or Worker Train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Executive Office of Elder Affairs requires that the ASAP assess your ability to manage the CDC option independently and review this assessment periodically.  If the ASAP determines that you need a surrogate, you will be required to find a surrogate in order to begin or maintain the CDC op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surrogate can be a spouse, friend, parent, other family friend or neighbor.  Your surrogate cannot be a worker for you.  Your Care Manager may be able to help you find a surrogate if you do not know anyone to help.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f you decide that you need help training your workers.  You can talk to your Care Manager about hiring a visiting nurse, occupational therapist, or physical therapist to teach you or your surrogate techniques for personal care, transferring, or other needs.  You or your surrogate can then train your worke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Who Do I Call if I have Questions about CDC?</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Call your Care Manager if you:</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Need a CORI completed for a potential employee;</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Have any questions about your care plan;</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Have any questions about your service agreement or surrogate;</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Wish to file a grievance about your ASAP services;</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Have a change in your condition and feel you need more or fewer hours of care;</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Have a worker with jury duty when scheduled to work for you;</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Are having any difficulty managing the program;</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Are not sure about your responsibilities;</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Have questions about the rules around CDC;</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Need your Care Manager to visit you;</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Have questions about how to recruit, hire, or schedule workers;</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Are in a hospital or rehabilitation setting;</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Are experiencing problems with your back-up plan; or</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Are planning to m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all your fiscal intermediary if you:</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Need more timesheets or other paperwork forms;</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Have hired or fired a worker or your worker has quit;</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Have moved or your worker has moved;</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Have questions about the payment of your worker;</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Need to correct a timesheet; or</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Have other payroll related questi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hat if I Have Questions About My Legal Responsibilities as an Employ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Your Care Manager and your FI cannot give you legal advice.  There are other organizations that can help you with this.  Your Care Manager can provide you with the names of resources that can help you find assist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ssachusetts Home Care Program/Consumer Directed Car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pPr>
    <w:r>
      <w:rPr>
        <w:sz w:val="20"/>
        <w:szCs w:val="20"/>
      </w:rPr>
      <w:t>Rev.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arding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6:00Z</dcterms:created>
  <dc:creator/>
  <dc:description/>
  <cp:keywords/>
  <dc:language>en-US</dc:language>
  <cp:lastModifiedBy/>
  <dcterms:modified xsi:type="dcterms:W3CDTF">2018-07-09T18:11:00Z</dcterms:modified>
  <cp:revision>1</cp:revision>
  <dc:subject/>
  <dc:title/>
</cp:coreProperties>
</file>