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LIST OF LOCAL LONG TERM CARE OMBUDSMAN PROGRAMS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HEN YOU HAVE FOUND THE RIGHT LOCAL PROGRAM, PLEASE CALL AND ASK FOR THE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NG TERM CARE OMBUDSMAN PROGRAM DIRECTOR.  SOME PROGRAMS ALSO HAVE AN ASSISTANT PROGRAM DIRECTO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 SPEAK WITH SOMEONE IN THE STATE OFFICE, AT ELDER AFFAIRS, PLEASE CA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-800 AGE-INFO (1-800-243-4636) OR 617-727-7750 AND ASK FOR A LONG TERM CARE OMBUDSMAN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ELDER SERVICES OF BERKSHIRE COUN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6 WENDELL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TTSFIELD, MA  0120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(413) 499</w:t>
        <w:noBreakHyphen/>
        <w:t>0524  OR 1</w:t>
        <w:noBreakHyphen/>
        <w:t>800</w:t>
        <w:noBreakHyphen/>
        <w:t>544</w:t>
        <w:noBreakHyphen/>
        <w:t>5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</w:t>
        <w:tab/>
        <w:tab/>
        <w:tab/>
        <w:t xml:space="preserve">  (413) 442-64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 ADAMS, ALFORD, BECKET, CHESHIRE, CLARKSBURG, DALTON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REMONT,  FLORIDA, GREAT BARRINGTON, HANCOCK, HINSDAL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ESBOROUGH,  LEE, LENOX, MONTEREY, MOUNT WASHINGTON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 ASHFORD, NEW  MARLBOROUGH, NORTH ADAMS, OTIS, PERU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TTSFIELD, RICHMOND,  SANDISFIELD, SAVOY, SHEFFIELD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CKBRIDGE, TYRINGHAM, WASHINGTON, WEST STOCKBRIDG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LLIAMSTOWN, AND WINDS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FRANKLIN COUNTY HOME 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30 MONTAGUE CITY RO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NERS FALLS, MA 013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(413) 773</w:t>
        <w:noBreakHyphen/>
        <w:t>5555  OR  1-800-732-46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</w:t>
        <w:tab/>
        <w:tab/>
        <w:tab/>
        <w:t xml:space="preserve">   (413) 772-1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SHFIELD, ATHOL, BERNARDSTON, BUCKLAND, CHARLEMO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OLRAIN, CONWAY, DEERFIELD, ERVING, GILL, GREENFIELD, HAWLE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HEATH, LEVERETT, LEYDEN, MONROE, MONTAGUE, NEW SALEM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ORTHFIELD, ORANGE, PETERSHAM, PHILLIPSTON, ROWE, ROYALS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HELBURNE, SHUTESBURY, SUNDERLAND, WARWICK, WENDALL, AN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HATELY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u w:val="single"/>
        </w:rPr>
        <w:t>LOCAL LONG TERM CARE OMBUDSMAN PROGRAM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      HIGHLAND VALLEY ELDER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 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20 RIVERSIDE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FLORENCE, MA  010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 (413) 586</w:t>
        <w:noBreakHyphen/>
        <w:t>2000  OR  1</w:t>
        <w:noBreakHyphen/>
        <w:t>800</w:t>
        <w:noBreakHyphen/>
        <w:t>322</w:t>
        <w:noBreakHyphen/>
        <w:t>05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AX:  </w:t>
        <w:tab/>
        <w:tab/>
        <w:tab/>
        <w:t xml:space="preserve">   (413) 584-70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MHERST, BLANDFORD, CHESTER, CHESTERFIELD, CUMMING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ASTHAMPTON, GOSHEN, GRANVILLE, HADLEY, HATFIELD, HUNTING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IDDLEFIELD, MONTGOMERY, NORTHAMPTON, PELHAM, PLAINFIELD, RUSSEL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OUTHAMPTON, SOUTHWICK, TOLLAND, WESTFIELD, WESTHAMP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ILLIAMSBURG, AND WORTHINGT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  WESTMASS ELDERCARE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LONG 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 VALLEY MILL ROAD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HOLYOKE, MA  0104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ELEPHONE:              (413) 538</w:t>
        <w:noBreakHyphen/>
        <w:t>9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FAX:  </w:t>
        <w:tab/>
        <w:tab/>
        <w:tab/>
        <w:t xml:space="preserve"> (413) 538-6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BELCHERTOWN, CHICOPEE, GRANBY, HOLYOKE, LUD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TH HADLEY, AND W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           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    GREATER SPRINGFIELD SENIOR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 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6 INDUSTRY AVENU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PRINGFIELD, MA  01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(413) 781</w:t>
        <w:noBreakHyphen/>
        <w:t>8800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                           (413) 781-0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GAWAM, BRIMFIELD, EAST LONGMEADOW, HAMPDEN, HOLLA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MEADOW, MONSON, PALMER, SPRINGFIELD, WALES, WEST SPRINGFIEL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ND WILBRAH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LOCAL LONG TERM CARE OMBUDSMAN PROGRAM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        MONTACHUSETT HOME CARE CORPO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 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ROSSROADS OFFICE PA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80 MECHANIC STREET, S#1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EOMINSTER, MA  01453</w:t>
        <w:noBreakHyphen/>
        <w:t xml:space="preserve">44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LEPHONE:                   (978) 537</w:t>
        <w:noBreakHyphen/>
        <w:t>74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AX:                                  (978) 537-98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SHBURNHAM, ASHBY, AYER, BERLIN, BOLTON, CLINTON, FITCHBUR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GARDNER, GROTON, HUBBARDSTON, LANCASTER, LEOMINSTER, LUNENBUR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EPPERELL, PRINCETON, SHIRLEY, STERLING, TEMPLETON, TOWNSEN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STMINSTER, AND WINCHEND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 CENTER OF WORCES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 HARVARD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WORCESTER, MA  0160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ONE:                (508) 755</w:t>
        <w:noBreakHyphen/>
        <w:t>43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AX:</w:t>
        <w:tab/>
        <w:tab/>
        <w:tab/>
        <w:t xml:space="preserve">    (508) 751-4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UBURN, BARRE, BOYLSTON, GRAFTON, HARDWICK, HOLDEN, LEICESTER, MILLBURY, NEW BRAINTREE, OAKHAM, PAXTON, RUTLAND, SHREWSBURY, WEST BOYLSTON, AND WORCES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       TRI</w:t>
        <w:noBreakHyphen/>
        <w:t>VALLEY ELDER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51 MAIN STREET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BSTER, MA  015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     (508) 949</w:t>
        <w:noBreakHyphen/>
        <w:t>6640  OR  1-800-286-6640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AX:                                  (508) 949-66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BELLINGHAM, BLACKSTONE, BROOKFIELD, CHARLTON, DOUGLA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DLEY, EAST BROOKFIELD, FRANKLIN, HOPEDALE, MEDWAY, MEND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LFORD, MILLVILLE, NORTHBRIDGE, NORTH BROOKFIELD, OXFOR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UTHBRIDGE, SPENCER, STURBRIDGE, SUTTON, UPTON, UXBRIDG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ARREN, WEBSTER, AND WEST BROOKFIELD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jc w:val="left"/>
        <w:rPr>
          <w:sz w:val="22"/>
        </w:rPr>
      </w:pPr>
      <w:r>
        <w:rPr/>
        <w:t>LOCAL LONG TERM CARE OMBUDSMAN PROGR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</w:t>
        <w:tab/>
        <w:t>SENIORCARE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 BLACKBURN CENTER</w:t>
      </w:r>
    </w:p>
    <w:p>
      <w:pPr>
        <w:pStyle w:val="Heading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GLOUCESTER, MA  01930</w:t>
        <w:noBreakHyphen/>
        <w:t>225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LEPHONE:                (978) 927-1193  OR  (978) 281-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FAX: </w:t>
        <w:tab/>
        <w:tab/>
        <w:tab/>
        <w:t xml:space="preserve">   (978) 281-1753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 xml:space="preserve">:   BEVERLY, ESSEX, GLOUCESTER, HAMILTON, IPSWICH, MANCHESTER, </w:t>
        <w:tab/>
        <w:t>ROCKPORT, TOPSFIELD, AND WENH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SHORE ELDER SER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2  SYLVAN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DANVERS, MA  019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    (978) 750</w:t>
        <w:noBreakHyphen/>
        <w:t>45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                               (978) 750-80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DANVERS, EVERETT,  MALDEN,  MARBLEHEAD, MEDFORD, MELRO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IDDLETON, NORTH READING,  PEABODY, READING,  SALEM, STONEHAM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AKEFIE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</w:t>
        <w:tab/>
        <w:t>GREATER LYNN SENIOR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 SILSBE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YNN, MA  019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LEPHONE:                    (781) 477-9618 or (781) 599</w:t>
        <w:noBreakHyphen/>
        <w:t>01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FAX:                                   (781) 592-75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LYNN, LYNNFIELD, NAHANT, SAUGUS, AND SWAMPSC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     CHELSEA/ REVERE/ WINTHROP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ONG TERM CARE OMBUDSMAN 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00 BROADWAY, PO BOX 18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REVERE, MA  02151</w:t>
      </w:r>
    </w:p>
    <w:p>
      <w:pPr>
        <w:pStyle w:val="Endnot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LEPHONE:                   (781)  286</w:t>
        <w:noBreakHyphen/>
        <w:t>05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AX:                                  (781)  286-88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CHELSEA, REVERE, AND WINTHROP.</w:t>
      </w:r>
    </w:p>
    <w:p>
      <w:pPr>
        <w:pStyle w:val="Heading5"/>
        <w:jc w:val="left"/>
        <w:rPr>
          <w:sz w:val="22"/>
        </w:rPr>
      </w:pPr>
      <w:r>
        <w:rPr/>
        <w:t>LOCAL LONG TERM CARE OMBUDSMAN PROGRAM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ere is no # 1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</w:t>
        <w:tab/>
        <w:t>SOMERVILLE / CAMBRIDGE ELDER SERVICE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1 MEDFORD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OMERVILLE, MA  0214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LEPHONE:                   (617) 628</w:t>
        <w:noBreakHyphen/>
        <w:t xml:space="preserve">2601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AX:                                  (617) 628-1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SOMERVILLE AND CAMBRID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OT COMMUNITY HUMAN SERVICES, IN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MAN 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86 BEDFORD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EXINGTON, MA  0242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781) 861</w:t>
        <w:noBreakHyphen/>
        <w:t>0896 OR (781) 861-08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AX:                                 (781) 861-08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CTON, ARLINGTON, BEDFORD, BOXBOROUGH, BURLING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ARLISLE, CONCORD, HARVARD, LEXINGTON, LINCOLN, LITTLETON, MAYNAR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OW, WILMINGTON, WINCHESTER, AND WOBUR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WISH FAMILY AND CHILDREN’S SERVI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SUBURBAN 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40 CENTRE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NEWTON, MA  0245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617) 558</w:t>
        <w:noBreakHyphen/>
        <w:t>12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                                (617) 558-5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BELMONT, BROOKLINE, NEEDHAM, NEWTON, WALTHA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ATERTOWN, WELLESLEY, AND WEST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LOCAL LONG TERM CARE OMBUDSMAN PROGRA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YPATH HOME &amp; COMMUNITY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4 WAVERLY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RAMINGHAM, MA  01702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508) 872-1886 OR 1</w:t>
        <w:noBreakHyphen/>
        <w:t>800</w:t>
        <w:noBreakHyphen/>
        <w:t>287</w:t>
        <w:noBreakHyphen/>
        <w:t>72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                                (508) 872-33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SHLAND, DOVER, FRAMINGHAM, HOLLISTON, HOPKING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HUDSON, MARLBOROUGH, NATICK, NORTHBOROUGH, SHERBOR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OUTHBOROUGH, SUDBURY, WAYLAND, AND WESTBOROUG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</w:t>
        <w:tab/>
        <w:t>HESSCO   (HEALTH AND SOCIAL SERVICE CONSORTIU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NE MERCHANT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SHARON, MA  020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781) 784</w:t>
        <w:noBreakHyphen/>
        <w:t>4944 OR 1</w:t>
        <w:noBreakHyphen/>
        <w:t>800</w:t>
        <w:noBreakHyphen/>
        <w:t>462</w:t>
        <w:noBreakHyphen/>
        <w:t>52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AX:                                 (781) 784-4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CANTON, DEDHAM, FOXBORO, MEDFIELD, MILLIS, NORFOL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ORWOOD, PLAINVILLE, SHARON, WALPOLE, WESTWOOD, AND WRENTH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</w:t>
        <w:tab/>
        <w:t xml:space="preserve">SOUTH SHORE ELDER SERVIC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39 GRANIT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RAINTREE, MA  0218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 (781) 383</w:t>
        <w:noBreakHyphen/>
        <w:t>9790  OR  (781)  848-39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AX:                                  (781) 843-82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BRAINTREE, COHASSET, HINGHAM, HOLBROOK, HULL, MIL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RWELL, QUINCY,  RANDOLPH,  SCITUATE, AND WEYMOU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6"/>
        <w:ind w:left="0" w:hanging="0"/>
        <w:rPr>
          <w:sz w:val="22"/>
          <w:u w:val="none"/>
        </w:rPr>
      </w:pPr>
      <w:r>
        <w:rPr/>
        <w:t>LOCAL LONG TERM CARE OMBUDSMAN PROGRAMS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D COLONY PLANNING COUNCIL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0 SCHOOL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OCKTON, MA  0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508) 583</w:t>
        <w:noBreakHyphen/>
        <w:t>18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AX:                                 (508) 559-87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BINGTON, AVON, BRIDGEWATER, BROCKTON, CARVER, DUXBUR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ST BRIDGEWATER, EASTON, HALIFAX, HANOVER, HANSON, KINGS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KEVILLE, MARSHFIELD, MIDDLEBORO, PEMBROKE, PLYMOUTH, PLYMPT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ROCKLAND,  STOUGHTON, WAREHAM, WEST BRIDGEWATER, AND WHITM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</w:t>
        <w:tab/>
        <w:t>BRISTOL ELDER SERVICES, 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  NORTH  MAIN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FALL RIVER, MA  027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(508) 675</w:t>
        <w:noBreakHyphen/>
        <w:t>2105  OR  1-800-427-2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FAX:                                 (508) 679-0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TTLEBORO, BERKLEY, DIGHTON, FALL RIVER, FREETOW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ANSFIELD,  NORTH ATTLEBORO, NORTON, RAYNHAM, REHOBOTH, SEEKON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OMERSET,  SWANSEA, TAUNTON, AND WESTPO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</w:t>
        <w:tab/>
        <w:t>COASTLINE ELDERLY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46 PURCHAS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W BEDFORD, MA 027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508) 999</w:t>
        <w:noBreakHyphen/>
        <w:t>6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                                (508) 993-6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CUSHNET, DARTMOUTH, FAIRHAVEN, GOSNOLD, MARI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ATTAPOISETT, NEW BEDFORD, AND ROCHES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e next page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LOCAL LONG TERM CARE OMBUDSMAN PROGRA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DER SERVICES OF CAPE COD &amp; THE ISLANDS </w:t>
      </w:r>
    </w:p>
    <w:p>
      <w:pPr>
        <w:pStyle w:val="Heading7"/>
        <w:ind w:firstLine="720"/>
        <w:rPr/>
      </w:pPr>
      <w:r>
        <w:rPr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8 ROUTE 13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SOUTH DENNIS, MA  0266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508) 394</w:t>
        <w:noBreakHyphen/>
        <w:t>4630 OR 1</w:t>
        <w:noBreakHyphen/>
        <w:t>800</w:t>
        <w:noBreakHyphen/>
        <w:t>244</w:t>
        <w:noBreakHyphen/>
        <w:t>4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AX:                                  (508) 394-37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BARNSTABLE, BOURNE, BREWSTER, CHATHAM, CHILMARK, DENNI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STHAM, EDGARTOWN, FALMOUTH, GAY HEAD, HARWICH, MASHPE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NTUCKET, OAK BLUFFS, ORLEANS, PROVINCETOWN, SANDWICH, TISBUR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TRURO, WELLFLEET, WEST TISBURY, AND YARMOUTH.</w:t>
      </w:r>
    </w:p>
    <w:p>
      <w:pPr>
        <w:pStyle w:val="Heading6"/>
        <w:ind w:left="0" w:hanging="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</w:t>
        <w:tab/>
        <w:t>ELDER SERVICES OF THE MERRIMACK VAL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NG TERM CARE OMBUDSMAN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VERWALK, BUILDING #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60 MERRIMACK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LAWRENCE, MA  018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LEPHONE:               (978) 683</w:t>
        <w:noBreakHyphen/>
        <w:t>7747 OR 1</w:t>
        <w:noBreakHyphen/>
        <w:t>800</w:t>
        <w:noBreakHyphen/>
        <w:t>892</w:t>
        <w:noBreakHyphen/>
        <w:t>08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AX:</w:t>
        <w:tab/>
        <w:tab/>
        <w:tab/>
        <w:t xml:space="preserve">  (978) 794-75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>:   AMESBURY, ANDOVER, BILLERICA, BOXFORD, CHELMSFOR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RACUT, DUNSTABLE, GEORGETOWN, GROVELAND, HAVERHILL, LAWR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WELL, MERRIMACK, METHUEN, NEWBURY, NEWBURYPORT, NORTH ANDOVE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ROWLEY, SALISBURY, TEWKSBURY, TYNGSBOROUGH, WESTFORD,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ST NEWBURY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)       CITY OF BOSTON / ETHO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OMBUDSMAN PROGRAM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55 AMORY STRE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JAMAICA PLAIN, MA 02130</w:t>
        <w:noBreakHyphen/>
        <w:t>26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                 (617) 522</w:t>
        <w:noBreakHyphen/>
        <w:t xml:space="preserve">6700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                                (617) 524-28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0" w:color="000000"/>
        </w:pBdr>
        <w:ind w:left="720" w:hanging="0"/>
        <w:rPr/>
      </w:pPr>
      <w:r>
        <w:rPr>
          <w:rFonts w:cs="Times New Roman" w:ascii="Times New Roman" w:hAnsi="Times New Roman"/>
          <w:sz w:val="24"/>
          <w:u w:val="single"/>
        </w:rPr>
        <w:t>COVERS</w:t>
      </w:r>
      <w:r>
        <w:rPr>
          <w:rFonts w:cs="Times New Roman" w:ascii="Times New Roman" w:hAnsi="Times New Roman"/>
          <w:sz w:val="24"/>
        </w:rPr>
        <w:t xml:space="preserve">:   CITY OF BOSTON  (Beacon Hill / West End, Charlestown, Chinatown, Columbia Point, Dorchester, East Boston, Mattapan, North End, South Boston, Allston, Back Bay, Fenway, Jamaica Plain, and Roxbury).  </w:t>
      </w:r>
    </w:p>
    <w:p>
      <w:pPr>
        <w:pStyle w:val="Normal"/>
        <w:pBdr>
          <w:bottom w:val="single" w:sz="12" w:space="0" w:color="000000"/>
        </w:pBd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CALL A LOCAL PROGRAM, PLEASE ASK FOR THE LONG TERM CARE OMBUDSMAN PROGRAM DIRECTO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PEAK WITH SOMEONE IN THE STATE OFFICE, PLEASE CALL EI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-800-AGE-INFO (1-800-243-4636), OR 617-727-7750, AND ASK FOR A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OMBUDSMAN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76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Revised 10/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SED 10/19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2:00Z</dcterms:created>
  <dc:creator>Exec Office of Elder Affairs</dc:creator>
  <dc:description/>
  <cp:keywords/>
  <dc:language>en-US</dc:language>
  <cp:lastModifiedBy>EHS</cp:lastModifiedBy>
  <cp:lastPrinted>2002-02-28T13:34:00Z</cp:lastPrinted>
  <dcterms:modified xsi:type="dcterms:W3CDTF">2010-08-02T17:42:00Z</dcterms:modified>
  <cp:revision>2</cp:revision>
  <dc:subject/>
  <dc:title>                                                                                                                                                   </dc:title>
</cp:coreProperties>
</file>