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u w:val="single"/>
        </w:rPr>
        <w:t>Questions and concerns about nursing homes and rest hom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ab/>
        <w:t xml:space="preserve">The Long Term Care Ombudsman Program advocates for residents of nursing homes and of rest homes.  Ombudsmen offer a way for residents to voice their concerns and to have their complaints addressed.  Trained volunteers, certified by the Executive Office of Elder Affairs, visit nursing homes and rest homes throughout Massachusetts on a regular ba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mbudsmen also provide information to people who are looking for a nursing home or a rest ho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24 local Long Term Care Ombudsman Programs throughout Massachusetts.  Each has a Program Director who can be reached by ph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o find the local program in your area, click on the link below for the list of Local Long Term Care Ombudsman Progra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o speak with a member of the state office staff, please call either 1-800 AGE-INFO (1-800-243-4636) or 617-727-7750 and ask for a Long Term Care Ombuds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42:00Z</dcterms:created>
  <dc:creator>Exec Office of Elder Affairs</dc:creator>
  <dc:description/>
  <cp:keywords/>
  <dc:language>en-US</dc:language>
  <cp:lastModifiedBy>EHS</cp:lastModifiedBy>
  <cp:lastPrinted>2001-10-26T12:02:00Z</cp:lastPrinted>
  <dcterms:modified xsi:type="dcterms:W3CDTF">2010-08-02T17:42:00Z</dcterms:modified>
  <cp:revision>2</cp:revision>
  <dc:subject/>
  <dc:title/>
</cp:coreProperties>
</file>