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sectPr>
          <w:headerReference w:type="default" r:id="rId2"/>
          <w:footerReference w:type="default" r:id="rId3"/>
          <w:type w:val="nextPage"/>
          <w:pgSz w:w="12240" w:h="20160"/>
          <w:pgMar w:left="600" w:right="1440" w:gutter="0" w:header="720" w:top="776" w:footer="720" w:bottom="776"/>
          <w:pgNumType w:start="1" w:fmt="decimal"/>
          <w:formProt w:val="false"/>
          <w:textDirection w:val="lrTb"/>
          <w:docGrid w:type="default" w:linePitch="360" w:charSpace="0"/>
        </w:sectPr>
      </w:pP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651 CMR 5.00:</w:t>
        <w:tab/>
        <w:tab/>
        <w:t>ELDER ABUSE REPORTING AND 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Se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1:   Scope and Purpo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5.03:   Functions and Responsibilities of the Department in the Administration of the Elder Protecti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           </w:t>
      </w:r>
      <w:r>
        <w:rPr>
          <w:rStyle w:val="InitialStyle"/>
        </w:rPr>
        <w:t>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4:   Functions and Responsibilities of the Protective Services Agency in Carrying Out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           </w:t>
      </w:r>
      <w:r>
        <w:rPr>
          <w:rStyle w:val="InitialStyle"/>
        </w:rPr>
        <w:t>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5:   Designation of Protective Services Ag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6:   Termination of Design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7:   Who Must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8:   Report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9:   Screening of Repor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0:   Investigation of Repor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1:   Action Upon Elder's Refusal of Further Investig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2:   Action Upon the Completion of the Investig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3:   Development of a Service Pl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4:   Eligibility for Services other than Protective Services Casework</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5:   Obtaining Consent for Protectiv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6:   Actions When Consent Is Not Provid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7:   Protective Orders Through the Probate and Family Cou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8:   Casework Practice and Case Record Document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9:   Reporting to District Attorneys and Time Frames For Report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20:   Privacy and Confidentiality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21:   Non-Discrimination in Service Deliver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22:   Non-Discrimination in Employ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23:   Subjects of Research Projec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24:   Affirmative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25:   Waiv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26:   Annual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01:   Scope and Purpo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651 CMR 5.00 is promulgated under the authority of M.G.L. c. 19A, §§ 16(d), 16(e), 18(a) and 22 (St. 1982, c. 604, St. 1987, c. 566, and St. 1990, c. 107).  651 CMR 5.00 establishes criteria and procedures for the designation, re-designation, or termination of Protective Services Agencies designated by the Department, sets forth the basis for determining those instances in which a report of Abuse may or must be made to the Department or its designated Protective Services Agencies, specifies the manner in which reports must be made, specifies the action which must be taken in receiving, investigating, and otherwise responding to such reports, including the provision of Protective Services to Elders who are determined to be Abus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criteria, procedures, and actions specified in 651 CMR 5.00 are based on an overall Program philosophy which recognizes the Elder's right to self-determination.  This philosophy attempts to balance individual autonomy with the mandate to provide protection.  Throughout Protective Services Investigation and service provision, the Elder shall be involved to the greatest feasible extent in decisions which affect the Elder.  Services will be provided with the consent of the Elder and with the least possible intrusion into the life of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Please note that reports of Abuse of Elders in any infirmary maintained in a town, convalescent or nursing home, rest home, charitable home for the aged or intermediate care facility for the mentally retarded, as defined in M.G.L. c. 111, § 71 shall continue to be made to the Department of Public Health pursuant to M.G.L. c. 111, §§ 72(F) through 72(L) and shall not be made to the Department of Elder Affairs under M.G.L. c. 19A, §§ 15 and 16.</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In addition, random crimes of violence shall continue to be the responsibility of the Criminal Justice System.  Reports of these crimes shall not be made to the Department of Elder Affairs under M.G.L. c. 19A, §§ 15 and 16.</w:t>
      </w:r>
    </w:p>
    <w:p>
      <w:pPr>
        <w:sectPr>
          <w:type w:val="continuous"/>
          <w:pgSz w:w="12240" w:h="20160"/>
          <w:pgMar w:left="600" w:right="1440" w:gutter="0" w:header="720" w:top="776" w:footer="720" w:bottom="776"/>
          <w:formProt w:val="false"/>
          <w:textDirection w:val="lrTb"/>
          <w:docGrid w:type="default" w:linePitch="360" w:charSpace="0"/>
        </w:sect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u w:val="sing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s used in 651 CMR 5.00, these terms shall have the following meaning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buse.</w:t>
      </w:r>
      <w:r>
        <w:rPr>
          <w:rStyle w:val="InitialStyle"/>
        </w:rPr>
        <w:t xml:space="preserve">  An act or omission which results in serious physical or emotional injury of an Elder or Financial Exploitation of an Elder; provided, however, that no person shall be considered to be Abused for the sole reason that such person is being furnished or relies upon treatment in accordance with the tenets and teachings of a church or religious denomination by a duly accredited practitioner there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cts or omissions include any or all of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1)   </w:t>
      </w:r>
      <w:r>
        <w:rPr>
          <w:rStyle w:val="InitialStyle"/>
          <w:u w:val="single"/>
        </w:rPr>
        <w:t>Physical Abuse</w:t>
      </w:r>
      <w:r>
        <w:rPr>
          <w:rStyle w:val="InitialStyle"/>
        </w:rPr>
        <w:t>:  The non-accidental infliction of serious physical injury to an Elder or the threat of serious physical injury in which the Protective Services Agency has Reasonable Cause to Believe that an individual may have the intent and capacity to carry out the threatened serious physical injur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Serious physical injury shall be determined by consideration of the following facto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a)   the Elder's physical condi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b)   the type, size, shape, number and location of physical injur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c)   the circumstances under which the injury occurred including the potential for serious injury in the actual incid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d)   the emotional impact on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e)   the potential for escalation of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2)   </w:t>
      </w:r>
      <w:r>
        <w:rPr>
          <w:rStyle w:val="InitialStyle"/>
          <w:u w:val="single"/>
        </w:rPr>
        <w:t>Sexual Abuse</w:t>
      </w:r>
      <w:r>
        <w:rPr>
          <w:rStyle w:val="InitialStyle"/>
        </w:rPr>
        <w:t>:  Sexual assault, rape, sexual misuse, or sexual exploitation of an Elder or threats of Sexual Abuse where the individual has the intent and capacity to carry out the threatened Sexual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3)   </w:t>
      </w:r>
      <w:r>
        <w:rPr>
          <w:rStyle w:val="InitialStyle"/>
          <w:u w:val="single"/>
        </w:rPr>
        <w:t>Emotional Abuse</w:t>
      </w:r>
      <w:r>
        <w:rPr>
          <w:rStyle w:val="InitialStyle"/>
        </w:rPr>
        <w:t xml:space="preserve">:  The non-accidental infliction of serious emotional injury to an Elder.  Emotional Abuse must establish a </w:t>
      </w:r>
      <w:r>
        <w:rPr>
          <w:rStyle w:val="InitialStyle"/>
          <w:i/>
        </w:rPr>
        <w:t>relationship</w:t>
      </w:r>
      <w:r>
        <w:rPr>
          <w:rStyle w:val="InitialStyle"/>
        </w:rPr>
        <w:t xml:space="preserve"> between abusive actions, behaviors, or language </w:t>
      </w:r>
      <w:r>
        <w:rPr>
          <w:rStyle w:val="InitialStyle"/>
          <w:i/>
        </w:rPr>
        <w:t>and</w:t>
      </w:r>
      <w:r>
        <w:rPr>
          <w:rStyle w:val="InitialStyle"/>
        </w:rPr>
        <w:t xml:space="preserve"> a resulting effect on the emotional state or functioning of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Serious Emotional Injury includ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a)   An extreme emotional reaction or response such as a severe state of anxiety, fear, depression or withdraw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b)   Development of post traumatic stress disorder including but not limited to symptoms resulting from being forced to engage in sexual relations by force, threat of force or dur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c)  Symptoms of an extreme emotional reaction or response resulting from threats to kill, harm or financially explo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4)   </w:t>
      </w:r>
      <w:r>
        <w:rPr>
          <w:rStyle w:val="InitialStyle"/>
          <w:u w:val="single"/>
        </w:rPr>
        <w:t>Neglect</w:t>
      </w:r>
      <w:r>
        <w:rPr>
          <w:rStyle w:val="InitialStyle"/>
        </w:rPr>
        <w:t>:  The failure or refusal by a Caretaker to provide one or more of the necessities essential for physical well-being, such as food, clothing, shelter, personal care, and medical care, which has resulted in or where there is substantial reason to believe that such failure or refusal will immediately result in serious physical harm to an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b/>
        <w:tab/>
        <w:t>Neglect shall be determined by consideration of each of the following facto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a)   the Elder's ability to meet her/his own nee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b)   a history of dependence on a Caretaker as defined in 651 CMR 5.0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c)   the Elder's Capacity to Cons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d)   the expectation or desire of the Elder of continuing to receive care provided by the Caretak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e)   the seriousness of physical harm resulting from Neglect shall be determined by consideration of 650 CMR 5.02(4)(a) through (e) under the definition of Physical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5)   </w:t>
      </w:r>
      <w:r>
        <w:rPr>
          <w:rStyle w:val="InitialStyle"/>
          <w:u w:val="single"/>
        </w:rPr>
        <w:t>Financial Exploitation</w:t>
      </w:r>
      <w:r>
        <w:rPr>
          <w:rStyle w:val="InitialStyle"/>
        </w:rPr>
        <w:t xml:space="preserve">:  The non-accidental act or omission by another person without the consent of the Elder causing substantial monetary or property loss to the Elder or substantial monetary or property gain to the other person which gain would otherwise benefit the Elder, but for the act or omission of the other person.  Financial exploitation may result from consent obtained as a result of misrepresentation, undue influence, coercion or threat of force by the other person.  Financial exploitation may not result from a </w:t>
      </w:r>
      <w:r>
        <w:rPr>
          <w:rStyle w:val="InitialStyle"/>
          <w:i/>
        </w:rPr>
        <w:t>bona fide</w:t>
      </w:r>
      <w:r>
        <w:rPr>
          <w:rStyle w:val="InitialStyle"/>
        </w:rPr>
        <w:t xml:space="preserve"> gift or from any act or practice by another person in the conduct of a trade or commerce prohibited by M.G.L. c. 93A, § 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ging Services Access Points (ASAPs).</w:t>
      </w:r>
      <w:r>
        <w:rPr>
          <w:rStyle w:val="InitialStyle"/>
        </w:rPr>
        <w:t xml:space="preserve">  Locally based private, non-profit corporations which contract with the Department to provide community based services to certain eligible elders in accordance with M.G.L. c. 19A, § 4B and any applicable Regula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2: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apacity to Consent to Protective Services</w:t>
      </w:r>
      <w:r>
        <w:rPr>
          <w:rStyle w:val="InitialStyle"/>
        </w:rPr>
        <w:t>.  The Elder's ability to understand and appreciate the nature and consequences of decisions about Protective Services, including the benefits and risks of and alternatives to any proposed services, and to reach an informed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apacity to Respond to an Emergency</w:t>
      </w:r>
      <w:r>
        <w:rPr>
          <w:rStyle w:val="InitialStyle"/>
        </w:rPr>
        <w:t>.  The capacity of a Protective Services Agency to, in an Emer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1)   immediately initiate the Investig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2)   assess the Emergency needs of the allegedly Abused Elder within 24 hours of the receipt of the report.  This shall include determination of the need for an in home visit and/or other response, and initiation of this response, within five hours of the receipt of the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3)   provide services to alleviate the Emergency condition.  Where appropriate, such services may include a petition to the Court for an Emergency order of Protective Services pursuant to M.G.L. c. 19A, § 20(b) and in accordance with 651 CMR 5.16 and 5.1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apacity to Respond to A Rapid Response Situation</w:t>
      </w:r>
      <w:r>
        <w:rPr>
          <w:rStyle w:val="InitialStyle"/>
        </w:rPr>
        <w:t>.  The capacity of a Protective Services Agency to, in an urgent situ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1)   immediately initiate the Investig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2)   assess the Rapid Response needs of the allegedly Abused Elder within 72 hours of the receipt of the report.  This shall include determination of the need for an in home visit and/or other response, and initiation of this response, within 24 hours of the receipt of the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3)   provide services to alleviate the Rapid Response situation where appropriate, and consistent with 651 CMR 5.00, 3.00 and M.G.L. c. 19A, § 4B and any applicable Regula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aretaker</w:t>
      </w:r>
      <w:r>
        <w:rPr>
          <w:rStyle w:val="InitialStyle"/>
        </w:rPr>
        <w:t>.  The person(s) responsible for the care of an Elder, which responsibility may arise as the result of a family relationship, or by a voluntary or contractual duty undertaken on behalf of an Elder, or may arise by a fiduciary duty imposed by law.</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1)   </w:t>
      </w:r>
      <w:r>
        <w:rPr>
          <w:rStyle w:val="InitialStyle"/>
          <w:u w:val="single"/>
        </w:rPr>
        <w:t>Responsibility arising from a family relationship</w:t>
      </w:r>
      <w:r>
        <w:rPr>
          <w:rStyle w:val="InitialStyle"/>
        </w:rPr>
        <w:t xml:space="preserve">.  A husband, wife, son, daughter, brother, or sister, or other relative of an Elder shall be presumed to be a Caretaker if she/he is living with the Elder on a regular basis or is otherwise acting in the role of Caretaker by providing substantial assistance to the Elder which would lead a reasonable person to believe that she/he is acting in the role of Caretaker.  Exceptions are minor children and adults adjudicated as incompetent by a court of law.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2)   </w:t>
      </w:r>
      <w:r>
        <w:rPr>
          <w:rStyle w:val="InitialStyle"/>
          <w:u w:val="single"/>
        </w:rPr>
        <w:t>Responsibility arising from a fiduciary relationship imposed by law</w:t>
      </w:r>
      <w:r>
        <w:rPr>
          <w:rStyle w:val="InitialStyle"/>
        </w:rPr>
        <w:t>.  A Guardian of the person and assets of an Elder appointed by the Probate Court pursuant to M.G.L. c. 201 shall be a Caretaker.  A Conservator of an Elder appointed by the Probate Court pursuant to M.G.L. c. 201, shall be Caretaker of said Elder to the extent that she/he must apply the assets of the Elder to provide the necessities essential for the physical, intellectual and emotional well-being of the Elder.  The attorney-in-fact, holding a power of attorney or durable power of attorney pursuant to M.G.L. c. 201B, shall be Caretaker of the Elder granting such a power to the extent that the power of attorney or durable power of attorney requires her/him to apply the assets of the Elder to provide the necessities essential for the physical, intellectual and emotional well-being of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3)   </w:t>
      </w:r>
      <w:r>
        <w:rPr>
          <w:rStyle w:val="InitialStyle"/>
          <w:u w:val="single"/>
        </w:rPr>
        <w:t>Responsibility arising from a contractual relationship</w:t>
      </w:r>
      <w:r>
        <w:rPr>
          <w:rStyle w:val="InitialStyle"/>
        </w:rPr>
        <w:t>.  A person(s) who is responsible for the care of an Elder and receives monetary or personal benefit or gains as a result of a bargained for agreement with the Elder to act as a Caretaker shall be a Caretaker.  A homemaker, home health aide, case manager, visiting nurse or employee of a Homemaker Service Agency, Home Care Corporation or Agency, or Visiting Nurses Association shall not be a Caretaker under this defini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4)   </w:t>
      </w:r>
      <w:r>
        <w:rPr>
          <w:rStyle w:val="InitialStyle"/>
          <w:u w:val="single"/>
        </w:rPr>
        <w:t>Responsibility arising out of the voluntary assumption of the duties of Caretaker</w:t>
      </w:r>
      <w:r>
        <w:rPr>
          <w:rStyle w:val="InitialStyle"/>
        </w:rPr>
        <w:t xml:space="preserve">.  A person(s) who undertakes a voluntary duty of care for an Elder shall be presumed </w:t>
      </w:r>
      <w:r>
        <w:rPr>
          <w:rStyle w:val="InitialStyle"/>
          <w:u w:val="single"/>
        </w:rPr>
        <w:t>not</w:t>
      </w:r>
      <w:r>
        <w:rPr>
          <w:rStyle w:val="InitialStyle"/>
        </w:rPr>
        <w:t xml:space="preserve"> to be a Caretaker unless one or more of the following criteria are met by the reputed Caretak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a)   The reputed Caretaker is living in the household of the Elder.  Exceptions are minor children and adults adjudicated as incompetent by a court of law.</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b)   The reputed Caretaker is related to the Elder and she/he has acted or is acting by providing substantial assistance or in such a manner as to lead a reasonable person to believe that she/he is acting as a Caretaker.</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c)   The care being rendered by the reputed Caretaker is of a permanent and not temporary duration in that the reputed Caretaker maintains a physical presence in the household on a regular basi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2: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d)   The Elder by her/his actions, statements, or behavior, indicates reliance upon the reputed Caretaker for care in such a manner that a reasonable person would believe that the reputed Caretaker is being relied upon by the Elder to care for her/hi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e)   The reputed Caretaker, by her/his actions, statements, or behavior, indicates voluntary assumption of the obligation of Caretaker in such a manner that a reasonable person would believe that the reputed Caretaker is being relied upon to care for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onservator</w:t>
      </w:r>
      <w:r>
        <w:rPr>
          <w:rStyle w:val="InitialStyle"/>
        </w:rPr>
        <w:t>.  A person who is appointed to manage the assets of a person pursuant to M.G.L. c. 20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onservatorship Services</w:t>
      </w:r>
      <w:r>
        <w:rPr>
          <w:rStyle w:val="InitialStyle"/>
        </w:rPr>
        <w:t>.  Services to be provided by an individual, public agency authorized by law, or nonprofit corporation whose corporate charter authorizes the corporation to act as a Conservat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Designated Protective Services Agencies are </w:t>
      </w:r>
      <w:r>
        <w:rPr>
          <w:rStyle w:val="InitialStyle"/>
          <w:i/>
        </w:rPr>
        <w:t>not</w:t>
      </w:r>
      <w:r>
        <w:rPr>
          <w:rStyle w:val="InitialStyle"/>
        </w:rPr>
        <w:t xml:space="preserve"> to serve as Conservators for Elder Protective Cli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1)   Conservatorship Services shall be provided in the best interest of the Elder and shall includ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a)   taking all actions necessary in seeking and accepting appointment as Conservat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b)   making all or some financial decisions regarding the real and personal property of the Elder as authorized by the order of the Court and the laws of the Commonwealt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c)   representing such Elder as Conservator in legal actions as permitted by law;</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d)   doing all things necessary and appropriate to properly discharge the duties and responsibilities arising out of each such appointment as Conservat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2)   Conservatorship services shall be provided only to an Elder who, as the result of an Investigation by a Protective Services Agency, has been determin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a)   to be suffering from a Reportable Condi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b)   to be in need of a Conservator pursuant to M.G.L. c.  20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c)   that Abuse can be alleviated or eliminated by Conservatorship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d)   to have no family or other person available or appropriate  or willing to serve in the capacity of Conservat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e)   that there is no less restrictive alternative available to alleviate or eliminate the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ourt</w:t>
      </w:r>
      <w:r>
        <w:rPr>
          <w:rStyle w:val="InitialStyle"/>
        </w:rPr>
        <w:t>.  The Probate and Family Court of the Commonwealt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Data Subject</w:t>
      </w:r>
      <w:r>
        <w:rPr>
          <w:rStyle w:val="InitialStyle"/>
        </w:rPr>
        <w:t>.  An individual to whom Personal Data refers.  This term shall not include corporations, corporate trusts, or other similar enti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Department</w:t>
      </w:r>
      <w:r>
        <w:rPr>
          <w:rStyle w:val="InitialStyle"/>
        </w:rPr>
        <w:t>.  The Executive Office of Elder Affairs of the Commonwealth of Massachuset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Designation Agreement</w:t>
      </w:r>
      <w:r>
        <w:rPr>
          <w:rStyle w:val="InitialStyle"/>
        </w:rPr>
        <w:t>.  An agreement between the Department and the Protective Services Agency providing for designation of such agency as the Protective Services Agency for a Protective Services area, which provides for such Agency to provide one or more Protective Services either directly or through subcontract with funding through the Department, or by interagency agreement, or by use of available existing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Elder</w:t>
      </w:r>
      <w:r>
        <w:rPr>
          <w:rStyle w:val="InitialStyle"/>
        </w:rPr>
        <w:t>.  An individual who is 60 years of age or ov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Elder Abuse Hotline</w:t>
      </w:r>
      <w:r>
        <w:rPr>
          <w:rStyle w:val="InitialStyle"/>
        </w:rPr>
        <w:t>.  The component of the Protective Services System that receives reports of Abuse on a 24 hour per day, seven day per week basi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Eligible Elder</w:t>
      </w:r>
      <w:r>
        <w:rPr>
          <w:rStyle w:val="InitialStyle"/>
        </w:rPr>
        <w:t>.  An Elder who, as a result of an Investigation by a Protective Services Agency, has been determined to be suffering from a Reportable Condition, is in need of one or more Protective Services, and has themselves or through the provisions of M.G.L. c. 19A, §§ 20(a) and 20(b) consented to the provision of one or more Protectiv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2: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Emergency</w:t>
      </w:r>
      <w:r>
        <w:rPr>
          <w:rStyle w:val="InitialStyle"/>
        </w:rPr>
        <w:t>.  A situation in which an Elder is presently at significant risk of death or immediate and serious physical or emotional harm, or immediate and substantial and irrevocable financial lo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Emotional Abuse</w:t>
      </w:r>
      <w:r>
        <w:rPr>
          <w:rStyle w:val="InitialStyle"/>
        </w:rPr>
        <w:t>.  See definition of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Financial Exploitation</w:t>
      </w:r>
      <w:r>
        <w:rPr>
          <w:rStyle w:val="InitialStyle"/>
        </w:rPr>
        <w:t>.  See definition of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Guardian</w:t>
      </w:r>
      <w:r>
        <w:rPr>
          <w:rStyle w:val="InitialStyle"/>
        </w:rPr>
        <w:t xml:space="preserve">.  A person who is appointed to manage the person or assets of an Elder pursuant to M.G.L. c. 201, but shall not include a guardian </w:t>
      </w:r>
      <w:r>
        <w:rPr>
          <w:rStyle w:val="InitialStyle"/>
          <w:i/>
        </w:rPr>
        <w:t>ad Litem</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Guardianship Services</w:t>
      </w:r>
      <w:r>
        <w:rPr>
          <w:rStyle w:val="InitialStyle"/>
        </w:rPr>
        <w:t>.  Services to be provided by an individual, public agency authorized by law, or nonprofit corporation whose corporate charter authorizes the corporation to act as a Guardi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Designated Protective Services Agencies are </w:t>
      </w:r>
      <w:r>
        <w:rPr>
          <w:rStyle w:val="InitialStyle"/>
          <w:i/>
        </w:rPr>
        <w:t>not</w:t>
      </w:r>
      <w:r>
        <w:rPr>
          <w:rStyle w:val="InitialStyle"/>
        </w:rPr>
        <w:t xml:space="preserve"> to serve as Guardians for Elder Protective Cli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1)   Guardianship services shall be provided in the best interests of the Elder utilizing the standard of substituted judgement and shall includ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a)   taking all actions necessary in seeking and accepting appointment as Guardi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b)   making personal care, medical and financial decisions for the Elder within the limits of the order of the Court and the laws of the Commonwealt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c)   representing such Elder as Guardian in legal actions as permitted by law;</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d)   doing all things necessary and appropriate to properly discharge the duties and responsibilities arising out of each such appointment as Guardi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2)   Guardianship services shall be provided only to an Elder who, as the result of an Investigation by a Protective Services Agency, has been determin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a)   to be suffering from a Reportable Condi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b)   to be in need of a Guardian pursuant to M.G.L. c. 20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c)   that Abuse can be alleviated or eliminated by Guardianship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d)   to have no family or other person available or appropriate or willing to serve in the capacity of Guardi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e)   that there is no less restrictive alternative available to alleviate or eliminate the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Holder</w:t>
      </w:r>
      <w:r>
        <w:rPr>
          <w:rStyle w:val="InitialStyle"/>
        </w:rPr>
        <w:t>.  The Department, the Elder Abuse Hotline, each Protective Services Agency and Guardianship Agency which collects, uses, maintains or disseminates Personal Data as a result of performing a governmental or public function or purpose under M.G.L. c. 19A, §§ 14 through 26.  Each Protective Services Agency, each Guardianship Agency, and the Elder Abuse Hotline is a Holder and subject to the provisions of 651 CMR 5.00 only with respect to Personal Data held under contract or arrangement with the Department under the Elder 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Home Care Corporation</w:t>
      </w:r>
      <w:r>
        <w:rPr>
          <w:rStyle w:val="InitialStyle"/>
        </w:rPr>
        <w:t>.  That unit of a designated Area Agency on Aging charged with responsibility for the Home Care Program as defined in 651 CMR 3.01(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Home Care Program</w:t>
      </w:r>
      <w:r>
        <w:rPr>
          <w:rStyle w:val="InitialStyle"/>
        </w:rPr>
        <w:t>.  The operation of a program of Home Care Services to Elders in the Commonwealth in order to assist them to secure and maintain maximum independence in their home environ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Home Care Services</w:t>
      </w:r>
      <w:r>
        <w:rPr>
          <w:rStyle w:val="InitialStyle"/>
        </w:rPr>
        <w:t>.  The services under the Home Care Program, either direct or purchased, which are designed to assist Elders to secure and maintain independent living in a home environment and which are available for support through funds administered by the Department.  Home Care Services are defined in 651 CMR 3.01 and in 651 CMR 3.06(1) (Respite Car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Investigation</w:t>
      </w:r>
      <w:r>
        <w:rPr>
          <w:rStyle w:val="InitialStyle"/>
        </w:rPr>
        <w:t>.  The process of objective information gathering for the purposes 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1)   assessing the allegations of Abuse report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2: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2)   evaluating the condition of the Elder including the functional capacity of the Elder in order to determine if there is Reasonable Cause to Believe that the Elder is suffering from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3)   establishing a basis for offering services if the existence of Abuse is confirm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east Restrictive Alternative</w:t>
      </w:r>
      <w:r>
        <w:rPr>
          <w:rStyle w:val="InitialStyle"/>
        </w:rPr>
        <w:t>.  The provision of services with the least possible intrusion into the life of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egal Assistance</w:t>
      </w:r>
      <w:r>
        <w:rPr>
          <w:rStyle w:val="InitialStyle"/>
        </w:rPr>
        <w:t>.  Legal advice and representation provided to an Eligible Elder by an attorney in civil matters (and where appropriate, counseling and other assistance by a paralegal or law student under the supervision of an attorney), including counseling or representation by a nonlawyer where permitted by law, to Elders who are determined to be Abus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Mandated Reporter Subject To Fine</w:t>
      </w:r>
      <w:r>
        <w:rPr>
          <w:rStyle w:val="InitialStyle"/>
        </w:rPr>
        <w:t>.  Any physician, physician assistant, medical intern, dentist, nurse, family counselor, probation officer, social worker, policeman, firefighter, emergency medical technician, licensed psychologist, coroner, registered physical therapist, registered occupational therapist, osteopath, podiatrist, executive director of a licensed home health agency or executive director of a homemaker service agency or manager of an assisted living residence who has Reasonable Cause to Believe that an Elder is suffering from or has died as a result of a Reportable Condi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Mandated Reporter Not Subject to Fine</w:t>
      </w:r>
      <w:r>
        <w:rPr>
          <w:rStyle w:val="InitialStyle"/>
        </w:rPr>
        <w:t xml:space="preserve">.  Any executive director of a Home Care Corporation who has Reasonable Cause to Believe that an Elder is suffering from or has died as the result of a Reportable Condition.  Any homemaker, home health aide, case manager or other staff of a Home Care Corporation, licensed home health agency, or homemaker service agency who is </w:t>
      </w:r>
      <w:r>
        <w:rPr>
          <w:rStyle w:val="InitialStyle"/>
          <w:u w:val="single"/>
        </w:rPr>
        <w:t>not</w:t>
      </w:r>
      <w:r>
        <w:rPr>
          <w:rStyle w:val="InitialStyle"/>
        </w:rPr>
        <w:t xml:space="preserve"> a licensed social worker, nurse, licensed psychologist, or family counselor, who has Reasonable Cause to Believe that an Elder is suffering, or has died from a Reportable Condition, shall be included in this category.  Those occupations set forth in the previous sentence shall report such case to the executive director of the Home Care Corporation or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Neglect</w:t>
      </w:r>
      <w:r>
        <w:rPr>
          <w:rStyle w:val="InitialStyle"/>
        </w:rPr>
        <w:t>.  See definition of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ersonal Data</w:t>
      </w:r>
      <w:r>
        <w:rPr>
          <w:rStyle w:val="InitialStyle"/>
        </w:rPr>
        <w:t>.  Any information concerning an individual which, because of identifying number, mark or description, can be readily associated with a particular individual; provided, however, that such information is not contained in a Public Record, as defined in M.G.L. c. 4, § 7, clause 26.  Personal data shall not include intelligence information, evaluative information or criminal offender record information as defined in M.G.L. c. 6, § 16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ersonal Data System</w:t>
      </w:r>
      <w:r>
        <w:rPr>
          <w:rStyle w:val="InitialStyle"/>
        </w:rPr>
        <w:t>.  A system of records operated by the Department, each Guardianship Agency, and each Protective Services Agency, and the Elder Abuse Hotline which system is organized such that data are retrievable by use of the identity of the Data Subjec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hysical Abuse</w:t>
      </w:r>
      <w:r>
        <w:rPr>
          <w:rStyle w:val="InitialStyle"/>
        </w:rPr>
        <w:t>.  See definition of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rotective Order Through the Court</w:t>
      </w:r>
      <w:r>
        <w:rPr>
          <w:rStyle w:val="InitialStyle"/>
        </w:rPr>
        <w:t xml:space="preserve">.  An order of the Court sought by a petition under M.G.L. c. 19A, § 20(a) (non-emergency) or § 20(b) (Emergency) for the provision of one or more Protective Services for an Elder who is suffering from a Reportable Condition </w:t>
      </w:r>
      <w:r>
        <w:rPr>
          <w:rStyle w:val="InitialStyle"/>
          <w:i/>
        </w:rPr>
        <w:t>and</w:t>
      </w:r>
      <w:r>
        <w:rPr>
          <w:rStyle w:val="InitialStyle"/>
        </w:rPr>
        <w:t xml:space="preserve"> lacks the Capacity to Consent to Protective Services </w:t>
      </w:r>
      <w:r>
        <w:rPr>
          <w:rStyle w:val="InitialStyle"/>
          <w:i/>
        </w:rPr>
        <w:t>or</w:t>
      </w:r>
      <w:r>
        <w:rPr>
          <w:rStyle w:val="InitialStyle"/>
        </w:rPr>
        <w:t xml:space="preserve"> requires the determination of his/her Capacity to Consent to Protectiv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 Protective Order may be sought through the Court to conduct an Investigation in cases where access to the allegedly Abused Elder has been barred by any person other than the allegedly Abused Elder or where the determination of Capacity to Consent is necessary for the completion of the Investig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2: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rotective Services</w:t>
      </w:r>
      <w:r>
        <w:rPr>
          <w:rStyle w:val="InitialStyle"/>
        </w:rPr>
        <w:t>.  Services which are necessary to prevent, eliminate or remedy the effects of Abuse to an Elder.  Subject to appropriation, these services shall include, but not be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1)   the Capacity to Respond to an Emergency, and the Capacity to Respond to a Rapid Response Situ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2)   Protective Services Casework;</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3)   the capacity to provide or arrange for Home Car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4)   Legal Assista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5)   Counsel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6)   Protective Order Through the Cou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7)   the capacity to petition the Court for Guardianship and Conservatorship.</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rotective Services Agency</w:t>
      </w:r>
      <w:r>
        <w:rPr>
          <w:rStyle w:val="InitialStyle"/>
        </w:rPr>
        <w:t>.  A public or nonprofit private agency, corporation, board, or organization designated by the Department pursuant to M.G.L. c. 19A, § 16 to furnish Protective Services to an Eligibl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rotective Services Casework.</w:t>
      </w:r>
      <w:r>
        <w:rPr>
          <w:rStyle w:val="InitialStyle"/>
        </w:rPr>
        <w:t xml:space="preserve">  Services provided to an Elder by a Protective Services Agency including:  conducting an Investigation to determine if an Elder is suffering from Abuse; developing a service plan; providing or arranging for Protective Services to an Eligible Elder with her/his consent established in accordance with the provisions of M.G.L. c. 19A, §§ 20 (a) or 20 (b); providing information and referral to appropriate agencies; having the Capacity to Respond to an Emergency; having the Capacity to Respond to a Rapid Response Situation; and providing counseling to Elders regarding the alleviation or prevention of Abuse and the availability of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rotective Services Caseworker</w:t>
      </w:r>
      <w:r>
        <w:rPr>
          <w:rStyle w:val="InitialStyle"/>
        </w:rPr>
        <w:t>.  An employee of a Protective Services Agency who performs intake and/or Investigation and service planning and other Protective Services Casework functions under the Elder Protective Services Program and meets the following qualifica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1)   A Masters or higher degree from an accredited school in social work, psychology, counseling, human development, nursing or gerontology </w:t>
      </w:r>
      <w:r>
        <w:rPr>
          <w:rStyle w:val="InitialStyle"/>
          <w:i/>
        </w:rPr>
        <w:t>plus</w:t>
      </w:r>
      <w:r>
        <w:rPr>
          <w:rStyle w:val="InitialStyle"/>
        </w:rPr>
        <w:t xml:space="preserve"> at least one year of experience in counseling, casework, case management, preferably in a Protective Services or crisis intervention capac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rPr>
        <w:tab/>
      </w:r>
      <w:r>
        <w:rPr>
          <w:rStyle w:val="InitialStyle"/>
          <w:i/>
        </w:rPr>
        <w:t>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2)   A Bachelors degree from an accredited school in social work, psychology, counseling, human development, or gerontology </w:t>
      </w:r>
      <w:r>
        <w:rPr>
          <w:rStyle w:val="InitialStyle"/>
          <w:i/>
        </w:rPr>
        <w:t>plus</w:t>
      </w:r>
      <w:r>
        <w:rPr>
          <w:rStyle w:val="InitialStyle"/>
        </w:rPr>
        <w:t xml:space="preserve"> at least two years experience in counseling, casework or case management providing protective or crisis intervention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rotective Services Program</w:t>
      </w:r>
      <w:r>
        <w:rPr>
          <w:rStyle w:val="InitialStyle"/>
        </w:rPr>
        <w:t>.  The system of reporting of Abuse of Elders and the provision of Protective Services authorized to be carried out by the Department pursuant to M.G.L. c. 19A, §§ 14 through 26, subject to appropri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ublic Records</w:t>
      </w:r>
      <w:r>
        <w:rPr>
          <w:rStyle w:val="InitialStyle"/>
        </w:rPr>
        <w:t>.  Any document or record as identified in M.G.L. c. 4.</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Rapid Response</w:t>
      </w:r>
      <w:r>
        <w:rPr>
          <w:rStyle w:val="InitialStyle"/>
        </w:rPr>
        <w:t>.  A non-emergency, but urgent situation in which an Elder is living in conditions which present a potential, or developing risk of immediate and serious physical or emotional harm; or a potential, or developing risk of immediate, substantial and irrevocable financial lo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Reasonable Cause to Believe</w:t>
      </w:r>
      <w:r>
        <w:rPr>
          <w:rStyle w:val="InitialStyle"/>
        </w:rPr>
        <w:t>.  A basis for judgment that rests on specific facts, either directly observed or obtained from reliable sources, that supports a belief that a particular event probably took place or a particular condition probably exis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Reportable Condition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1)   Conditions Reportable to the 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b/>
        <w:tab/>
        <w:t>The acts or omissions as defined under Abuse:  Physical Abuse, Sexual Abuse, Emotional Abuse, Neglect, and Financial Exploit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2)   Conditions Reportable to the District Attorney by the Protective Services Agency pursuant to M.G.L. c. 19A, §§ 16(b) and 18(a) shall include, but not be limited to, the following:</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2: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a)   Deat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b)   Brain damag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c)   Loss or substantial impairment of a bodily function or org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d)   Fracture of a bon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e)   Extensive bur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f)   Substantial disfigure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g)   Sexual assault, rape, sexual misuse or sexual exploit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h)   Serious bodily injury as the result of a pattern of repetitive ac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i)   Soft tissue swelling or skin bruising depending on such factors as the Elder's physical condition, circumstances under which the injury occurred, and the number and location of bruise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j)   Symptoms resulting from the use of medications or chemical restraints or the withholding of life sustaining medications (e.g. insuli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k)   Any other non-trivial injur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l)   Unreasonable decubiti (e.g. bed sor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m)   Financial exploitation which involves possible criminal conduct, including but not limited to, the crimes of larceny by stealing, larceny by false pretenses, larceny from the person, larceny by embezzlement, larceny by check, forgery, uttering and extortion, and which possible criminal conduct substantially and seriously affects the financial situation of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n)   Threats of Abuse in which the Protective Services Agency has Reasonable Cause to Believe that an individual may have the intent and capacity to carry out the following: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 xml:space="preserve"> </w:t>
        <w:tab/>
        <w:tab/>
        <w:tab/>
        <w:t>1.   threat to kill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t>2.   threat to physically harm the Elder as described in 651 CMR 5.02(2)(a) through (k).</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exual Abuse</w:t>
      </w:r>
      <w:r>
        <w:rPr>
          <w:rStyle w:val="InitialStyle"/>
        </w:rPr>
        <w:t>.  See definition of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03:   Functions and Responsibilities of the Department in the Administration of the Elder Protectiv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rPr>
        <w:t xml:space="preserve">           </w:t>
      </w:r>
      <w:r>
        <w:rPr>
          <w:rStyle w:val="InitialStyle"/>
          <w:u w:val="single"/>
        </w:rPr>
        <w:t>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The Department shall, subject to appropriation, maintain a state-wide system to receive reports of the Abuse of Elders, which shall be accessible on a 24 hour per day, seven day per week basis.  Further, the Department shall, subject to appropriation, develop a coordinated system of Protective Services for Elders suffering from a Reportable Condition(s) pursuant to M.G.L. c. 19A, § 16.</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General Responsibilities of the Department</w:t>
      </w:r>
      <w:r>
        <w:rPr>
          <w:rStyle w:val="InitialStyle"/>
        </w:rPr>
        <w:t>.  Subject to appropriation, the general responsibilities of the Department under the Protective Services Program shall include, but not be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Establish a mechanism to receive reports of Abuse of Elders on a 24 hour per day, seven day per week basi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Designate, re-designate and terminate Protective Services Ag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Coordinate and manage the 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Adopt rules and regulations for the 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Monitor the effectiveness of the Protective Services Program and conduct evaluative research about 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Utilize grants from federal, state, and other public and private sources to support the 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Receive reports of Abuse of Elders and refer such reports to Protective Services Agencies for screening, Investigation, and implementation of a service plan, where appropri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h)   May seek Protective Orders through the Court, where appropriate, in accordance with 651 CMR 5.16 and 5.1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i)   Contract with Protective Services Agencies and other organizations and individuals, as appropriate, to implement the 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j)   Appoint regional managers who are responsible for program development, monitoring, technical assistance, training, and clinical consult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k)   Publicize and provide education to statewide and national organizations regarding the Protective Services Program;</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3: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l)   Perform all other functions necessary for the administration of the 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04:   Functions and Responsibilities of the Protective Services Agency in Carrying Out the Protectiv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rPr>
        <w:t xml:space="preserve">           </w:t>
      </w:r>
      <w:r>
        <w:rPr>
          <w:rStyle w:val="InitialStyle"/>
          <w:u w:val="single"/>
        </w:rPr>
        <w:t>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general responsibilities of the Protective Services Agency shall include, but not be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Receive reports of Abuse of Elders directly from Mandated Reporters Subject to Fine, Mandated Reporters Not Subject to Fine, Elders themselves, other persons, and the Department in accordance with 651 CMR 5.07, 5.08, and 5.0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Screen such reports in accordance with 651 CMR 5.0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Forward a copy of each intake form to the Department within seven calendar days of the receipt of each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here an Emergency or Rapid Response situation exists, have the Capacity to Respond t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An Emergency on a 24 hour, seven day per week basi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A Rapid Response situation on a 24 hour, seven day per week basi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Maintain coordination with the Elder Abuse Hotline such that Protective Services Agency staff are available and accessible on a 24 hour, seven day per week basis including agency administrative backup to after hours on-call staf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Conduct and complete Investigations of allegedly Abused Elders in accordance with 651 CMR 5.1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Where an Investigation results in a finding that a Reportable Condition pursuant to 651 CMR 5.02 exists, proceed in accordance with 651 CMR 5.12, 5.13, 5.14, 5.15, and 5.18;</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8)   Where an Investigation results in a finding that a Reportable Condition exists and that the Elder does not have the Capacity to Consent and does not have a consenting Guardian, proceed in accordance with 651 CMR 5.15, 5.16, 5.17, and 5.18;</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9)   Have the capacity to directly provide Protective Services Casework;</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0)   Make reports of "Reportable Conditions to the District Attorney" to the District Attorney of the County where the Abuse occurred in accordance with 651 CMR 5.1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1)   Contract with the Department, and other organizations and individuals, as appropriate, to implement and maintain the 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2)   Develop and maintain contracts for the provision of 24 hour per day Emergency Protectiv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3)   Publicize and provide education to Mandated Reporters and the general community regarding Elder Abuse, reporting requirements, and the reporting proc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4)   Perform all other functions determined by the Department to be necessary for the administration of the 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5)   Comply with Regulations, Program Instructions, and Standards of Practice developed by the Department to implement and maintain the 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6)   Establish financial systems and procedures which comply with the provisions contained in Title 45 CFR Part 74 (Administration of Grants), Subpart H (Standards for Grantee and Sub-Grantee Financial Management Systems) as well as requirements developed by the Department.</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u w:val="sing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05:   Designation of Protective Services Ag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Types of Agencies that May Be Designated</w:t>
      </w:r>
      <w:r>
        <w:rPr>
          <w:rStyle w:val="InitialStyle"/>
        </w:rPr>
        <w:t>.  The Department may designate as a Protective Services Agency any public agency or private nonprofit organization which has the capacity to implement a service plan through access to social, health and mental health services.  The Department and the Protective Services Agency shall cooperate in utilizing resources and services of public and nonprofit private agencies in providing Protective Services.  A Protective Services Agency  may be an agency whose single purpose is to administer programs for Elders or a multipurpose agency with the ability and capacity to carry out the Protective Services Program.  The Protective Services Agency may not delegate to another agency the authority to award or administer Protective Services funds under this designation without prior written consent of the Depart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Procedures Prior to Designation</w:t>
      </w:r>
      <w:r>
        <w:rPr>
          <w:rStyle w:val="InitialStyle"/>
        </w:rPr>
        <w:t>.  Prior to designating a Protective Services Agency, the Department may, in its discre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Consider the views of the unit(s) of general purpose local government and area agency on aging within the Protective Services area regarding the capacity of the bidding agency or organization to carry out the responsibilities of the 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Conduct an on-site assessment to determine whether the Protective Services Agency or organization which is being considered has the service capacity, record of past performance, and management quality to perform all the functions of a Protective Services Agency under the Protective Service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Designate a Protective Services Agency to serve more than one Protective Services area if, in its judgment, no agency or organization is qualified to serve as the Protective Services Agency in a given ar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Method and Duration of Designation</w:t>
      </w:r>
      <w:r>
        <w:rPr>
          <w:rStyle w:val="InitialStyle"/>
        </w:rPr>
        <w:t>.  The Department shall designate Protective Services Agencies for a maximum period of three years.  Each designation may be reviewed at least annually.  Designation will be made by a letter signed by the Secretary which shall accompany the written agreement between the Department and the Protective Services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t>
      </w:r>
      <w:r>
        <w:rPr>
          <w:rStyle w:val="InitialStyle"/>
          <w:u w:val="single"/>
        </w:rPr>
        <w:t>Protective Services Geographic Areas</w:t>
      </w:r>
      <w:r>
        <w:rPr>
          <w:rStyle w:val="InitialStyle"/>
        </w:rPr>
        <w:t>.  The Department shall designate at least one public agency or private nonprofit organization to act on behalf of the Department as a Protective Services Agency for a Protective Services area as defined by the Depart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06:   Termination of Design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Department has the authority to de-designate Protective Services Ag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Termination for Convenience</w:t>
      </w:r>
      <w:r>
        <w:rPr>
          <w:rStyle w:val="InitialStyle"/>
        </w:rPr>
        <w:t>.  Either party may terminate a Designation Agreement without cause upon provision of written notice to the other at least 90 calendar days before the effective date of such termin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Termination for Cause</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In the event that either party fails to comply with the provisions of the Designation Agreement in whole or in part, the other party may, after specifying any alleged breach, default, or noncompliance in writing to the other party and after allowing a reasonable time, but not less than 30 calendar days for correction thereof, terminate the Designation Agreement by sending written notice of termination which specifies the reasons for termination to the other party, at least 30 calendar days prior to the effective date of termin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If the Department determines that any noncompliance with the terms of the Designation Agreement on the part of the Protective Services Agency endangers life, health, and safety of recipients or applicants for services under the Designation Agreement, it shall terminate the Designation Agreement by orally notifying the  Protective Services Agency of termination followed by the mailing of written notification, return receipt requested, setting forth the reasons for termination within seven calendar days following the oral notification.  Termination pursuant to 651 CMR 5.06(2) shall take effect upon the oral no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06: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Continuity of Service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Upon termination of a Designation Agreement the Department shall designate a new Protective Services Agency in a timely mann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If necessary to ensure continuity of Protective Services in a Protective Services region, the Department may do the following for a period of up to 180 days following termination of design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Assign the responsibilities of the Protective Services Agency to another agency or organiz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Extend the agreement with the terminating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Perform the responsibilities of the Protective Services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07:   Who Must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Mandated Reporters Subject to Fine</w:t>
      </w:r>
      <w:r>
        <w:rPr>
          <w:rStyle w:val="InitialStyle"/>
        </w:rPr>
        <w:t>.  Mandated Reporters Subject to Fine, as defined in 651 CMR 5.02, who have Reasonable Cause to Believe that an Elder is suffering from or has died as a result of Abuse shall immediately make a verbal report of such information or cause a report to be made to the Elder Abuse Hotline, a Protective Services Agency or the Department.  Such person shall within 48 hours make a written report to the appropriate Protective Services Agency.  Executive directors of licensed Home Health agencies and Homemaker Service agencies shall establish procedures whereby reports of alleged Abuse of an Elder are forwarded to them by staff as soon as possible after they are received.  Such procedures shall be in writ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Mandated Reporter Not Subject to Fine</w:t>
      </w:r>
      <w:r>
        <w:rPr>
          <w:rStyle w:val="InitialStyle"/>
        </w:rPr>
        <w:t>.  Mandated Reporters Not Subject to Fine, as defined in 651 CMR 5.02, who have Reasonable Cause to Believe that an Elder is suffering from or has died from Abuse shall report such information to the executive director of their agency.  The executive director shall immediately make a verbal report of such information or cause a report to be made to the Elder Abuse Hotline, a Protective Services Agency or the Department.  Such person shall within 48 hours make a written report to the appropriate Protective Services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Other Reporters</w:t>
      </w:r>
      <w:r>
        <w:rPr>
          <w:rStyle w:val="InitialStyle"/>
        </w:rPr>
        <w:t>.  Any other person who has Reasonable Cause to Believe that any Elder is suffering from or has died from Abuse may make such a report to the Elder Abuse Hotline, a Protective Services Agency, or the Depart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t>
      </w:r>
      <w:r>
        <w:rPr>
          <w:rStyle w:val="InitialStyle"/>
          <w:u w:val="single"/>
        </w:rPr>
        <w:t>Liability and Retribution Against Reporter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No employee or supervisor may discharge, demote, transfer, reduce pay, benefits, or work privileges, prepare a negative work performance evaluation, or take any other action detrimental to an employee or supervisor who files a report in accordance with the provisions of M.G.L. c. 19A, §§ 15(a), 15(b), or 15(c), by reason of such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No Mandated Reporter Subject to Fine shall be liable in any civil or criminal action by reason of such report; provided however, that such person did not perpetrate, inflict or cause said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No Mandated Reporter Not Subject to Fine or other reporter of alleged Abuse of an Elder shall be liable in any civil or criminal action by reason of such report if it was made in good faith; provided however, that such person did not perpetrate, inflict or cause said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Any person making a report of Abuse, pursuant to M.G.L. c. 19A, §§ 15(a)(b) or (c) who in the determination of the Department or the District Attorney of the County where the Abuse occurred may have perpetrated, inflicted, or caused said Abuse may be liable in a civil or criminal action by reason of such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The existence of a social-worker client privilege or patient-psychotherapist privilege relating to the exclusion of confidential communications shall not prohibit the filing of a report by persons subject thereto pursuant to the provisions of 651 CMR 5.07(4)(a),(b) or (c).</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u w:val="sing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08:   Report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Content</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Reports of Abuse shall be transcribed by the Elder Abuse Hotline, Protective Services Agencies, and the Department onto an intake form provided by the Department (if not received in such a manner) and shall contain all of the information required by the intake for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If the Intake Worker is unable to obtain all of the information required on the intake form at the time of the report, the Intake Worker will obtain </w:t>
      </w:r>
      <w:r>
        <w:rPr>
          <w:rStyle w:val="InitialStyle"/>
          <w:i/>
        </w:rPr>
        <w:t>at least</w:t>
      </w:r>
      <w:r>
        <w:rPr>
          <w:rStyle w:val="InitialStyle"/>
        </w:rPr>
        <w:t xml:space="preserve"> the name and address of the Elder, the nature of the reported condition of Abuse and will make all reasonable efforts to obtain the name and telephone number of the report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A report shall be taken for each Elder for whom Abuse is alleg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Proces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Each Protective Services Agency shall have the capacity to receive and respond to Emergency and Rapid Response reports of Abuse on a 24 hour per day, seven day per week basi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Protective Services Agency shall forward a copy of the intake form to the Department within seven calendar days of their receipt of the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he Department shall establish a state-wide telephone system, the Elder Abuse Hotline, whereby reports of alleged Abuse of Elders shall be received on a 24 hour per day, seven day per week basi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The Elder Abuse Hotline shal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For Emergency repor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t xml:space="preserve">a.   During regular business hours, telephone and transmit such reports by Fax machine, to the appropriate Protective Services Agency immediately upon receipt.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t>b.   After regular business hours, page the Protective Services Agency on-call Protective Services Caseworker and convey the report to said Worker.  Upon commencement of the next regular business hours, the Hotline shall telephone and transmit such reports by Fax machine, to the appropriate Protective Services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For Rapid Response repor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t>a.   During regular business hours, telephone and transmit such reports by Fax machine, to the appropriate Protective Services Agency immediately upon receip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t>b.   After regular business hours, page the Protective Services Agency on-call Protective Services Caseworker and convey the report to said Worker.  Upon  commencement of the next regular business hours, the Hotline shall telephone and transmit such reports by Fax machine, to the appropriate Protective Services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For other non emergency repor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t>a.   During regular business hours, telephone and transmit such reports by Fax machine, to the appropriate Protective Services Agency immediately upon receip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t>b.   After regular business hours, telephone and transmit such reports by Fax machine, to the appropriate Protective Services Agency upon commencement of the next regular business hou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At the time the report is received, the Elder Abuse Hotline, the Protective Services Agency or the Department shall advise the person reporting as follow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That if they are a Mandated Reporter as defined in 651 CMR 5.02 and 5.07, they must forward a written statement of their report of Abuse to the appropriate Protective Services Agency within 48 hours after making the verbal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hat their report is confidential and is subject to state laws and regulations regarding privacy and confidentiality.  The identity of the reporter shall not be divulged except to the District Attorney or by court or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Mandated Reporters shall be informed that they will be notified in writing of the action taken in response to the report within 45 calendar days of the report.  Other reporters shall be notified only upon their request.  This notice shall include the following inform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t>a.   Whether or not the information in the report constituted a Reportable Condi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t>b.   Whether or not an Investigation was complet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t>c.   The name, address and telephone number of the Protective Services Agency conducting the Investigation.</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rStyle w:val="InitialStyle"/>
          <w:u w:val="sing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09:   Screening of Repor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Upon receipt of an oral or written report (whichever is received first), the Protective Services Agency shall ensure that all reports are evaluated immediately by the Protective Services Supervisor or designated backup supervisor, in order to determine the immediacy and severity of the alleged harm or risk, and the appropriate initial respon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Purpose of Screening</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o determine whether the allegation constitutes a Reportable Condition to the Protective Services Program/Agency,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o determine whether or not an Emergency, Rapid Response, or Routine response is need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Screening Decision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In determining whether there is a Reportable Condition and the level of response needed, in accord with 651 CMR 5.09(1)(a) and (1)(b), the Protective Services supervisor, or designated backup supervisor shall apply the facts which are alleged to the definitions of Abuse/Reportable Condition, Caretaker, Emergency and Rapid Response set forth in 651 CMR 5.02 and shall utilize any other information obtained during screening.  Such information may be obtained through discussion with the reporter, examination of Protective Services Agency files and any collateral contacts necessary to clarify/verify the reported inform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If the Protective Services supervisor, or designated backup supervisor, determines that the allegation(s) constitute a reportable condition and tha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an Emergency exists, said supervisor shall immediately screen the report as an Emergency and assign it for an immediate Investigation as provided in 651 CMR 5.10;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a condition requiring Rapid Response exists, said supervisor shall immediately screen the report as a Rapid Response and assign it for an immediate Investigation as provided in 651 CMR 5.10;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no Emergency or Rapid Response condition exists, said supervisor shall complete the screening decision in a timely way, but no later than 48 hours from the time of intake.  When the report is screened in, it shall be assigned for Investigation as provided in 651 CMR 5.1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If the Protective Services supervisor or designated backup supervisor determines, based on information available in the report and obtained during screening, that there is no Reasonable Cause to Believe that the allegation constitutes a Reportable Condition, the report of abuse shall be screened out and the intake form shall be subject to expungement from the records of the Protective Services Agency in accordance with 651 CMR 5.20 (1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b/>
        <w:tab/>
        <w:t>Where there is no Reportable Condition, said supervisor shall determine in a timely fashion, the appropriate course of action, consistent with ASAP requirements.  This may include assistance to the reporter in obtaining services, including emergency services, referral for other ASAP services, and/or the provision of information and referral to the reporter regarding social, legal, health or other services which may be available to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In cases involving reports from Mandated Reporters Subject to Fine and Mandated Reporters Not Subject to Fine, the Protective Services supervisor or designated back-up supervisor shall not determine that no Reportable Condition exists without direct discussion with the reporter of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he Protective Services supervisor or designated back-up supervisor may determine that no Reportable Condition exists regarding a report from a non-mandated reporter, pursuant to M.G.L. c. 19A, § 15(c), based up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t>a.   a pattern of prior reports from the reporter which, upon Investigation by the Protective Services Agency, have proved unsubstantial;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t>b.   persuasive information obtained by the screener from reliable sources that the report cannot be substantiat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10:   Investigation of Repor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Investigation is the process of objective information gathering for the purpose 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assessing the allegations of Abuse report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0: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evaluating the condition of the Elder including the functional capacity of the Elder in order to determine if there is Reasonable Cause to Believe that the Elder is suffering from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establishing a basis for offering services if the existence of Abuse is confirm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content and results of the Investigation shall be transcribed onto a form provided by the Department and shall document the evidence upon which a determination of the existence or absence of Abuse was bas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Investigation shall include, but not be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Content</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identity of the allegedly Abused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nature, extent, and cause(s) of the alleged serious physical or emotional injury or Financial Exploit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he identity of the person(s) or support system of Caretakers alleged to be responsible for the alleged injur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A determination of the functional capacity and a determination of the social, physical, and emotional needs of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e)   All information necessary to determine if </w:t>
      </w:r>
      <w:r>
        <w:rPr>
          <w:rStyle w:val="InitialStyle"/>
          <w:i/>
        </w:rPr>
        <w:t>any</w:t>
      </w:r>
      <w:r>
        <w:rPr>
          <w:rStyle w:val="InitialStyle"/>
        </w:rPr>
        <w:t xml:space="preserve"> Reportable Condition exis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The Investigation summary shall address all allegations reported and all additional types of Abuse identified during the Investigation whether or not the completed Investigation resulted in Reasonable Cause to Believe that Abuse exis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Proces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One or more visits to the residence of the Elder: or, if such a visit is not possible, one or more in-person interviews with the Elder at a location other than the Elder's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For all reports screened as an Emergency the Protective Services Agency shal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immediately initiate the Investig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assess the Emergency needs of the allegedly Abused Elder within 24 hours of the receipt of the report.  This shall include determination of the need for an in home visit and/or other response, and initiation of this response, within five hours of the receipt of the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provide services to alleviate the Emergency condition including a petition to the Court for an Emergency order of Protective Services pursuant to M.G.L. c. 19A, § 20(b), where appropriate in accordance with 651 CMR 5.16 and 5.1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complete the Investigation within 30 calendar day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For all reports screened as Rapid Response, the Protective Services Agency shal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immediately initiate the Investig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assess the Rapid Response needs of the allegedly Abused Elder within 72 hours of the receipt of the report.  This shall include determination of the need for an in home visit and/or other response, and initiation of this response, within 24 hours of the receipt of the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provide services to alleviate the Rapid Response situation, where appropriate, and consistent with 651 CMR 5.00 and 3.00, and MGL c. 19A, § 4B and any applicable Regula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complete the Investigation within 30 calendar day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For other non emergency reports, the Protective Services Agency shal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immediately initiate the Investig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make the first home visit or in - person interview with the Elder as soon as possible, but within five days of the receipt of the report, in order to assess possible risk to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complete the Investigation within 30 calendar day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During the home visit or in-person interview for either an Emergency or a non-emergency situation, written notification, in a format provided by the Department, shall be given to the Elder that an Investigation is being conducted and that she/he has a right to review the Protective Services file.  In situations in which the Protective Services Caseworker is unable to visit or speak with the Elder alone, factors placing the Elder at risk should be considered in determining when and how to present the written notice.  If the caseworker is unable to conduct an in-person interview with the Elder, risk factors should also be considered in determining the appropriateness of mailing the written no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0: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Interviews with other members of the Elder's househol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Collateral contacts with other services agencies, other professionals, and other individuals involved with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h)   The Protective Services Caseworker shall neither confirm nor deny the identity of the report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If any person other than the Elder who is the subject of the report prevents the Protective Services Caseworker from gaining access to the Elder, the Protective Services Caseworker, in conjunction with her/his supervisor, will evaluate any information which indicates a safety risk to the Elder or the Caseworker and make a decision whether or not to request assistance from a law enforcement agency in visiting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11:   Action Upon Elder's Refusal of Further Investig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An Elder believed to be competent and to have the ability to understand and appreciate the nature and consequences of decisions about Protective Services, including the benefits and risks of and alternatives to any proposed services, and to reach an informed decision and who does not appear to be acting as a result of duress, intimidation, force, or threat of force, may refuse further Investigation by the Protective Services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Determination of whether there is Reasonable Cause to Believe that a condition of abuse exists shall be made on the information available at the time of the Elder's refusal.  Such information shall be documented on a form provided by the Depart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The Investigation shall be completed in situations in whic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An Elder is believed to lack the Capacity to Consent;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An Elder is believed to have questionable Capacity to Consent;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here is specific information that the Elder is acting under duress, intimidation, force, or threat of force in refusing the Investig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All reasonable efforts should be made to conduct at least one home visit or in-person interview with the Elder before terminating the Investigation proc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u w:val="single"/>
        </w:rPr>
        <w:t>5.12:   Action Upon the Completion of the Investigation</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No Reportable Condition is found</w:t>
      </w:r>
      <w:r>
        <w:rPr>
          <w:rStyle w:val="InitialStyle"/>
        </w:rPr>
        <w:t>:  If, after the Investigation of an Emergency report or a non-emergency report, the Protective Services Caseworker determines that there is no Reasonable Cause to Believe that a Reportable Condition exists, the Protective Services Caseworker, with supervisory approval shal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Expunge records in accordance with 651 CMR 5.20(11) within three months of such determination;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Where appropriate, the Protective Services Caseworker shall provide information and referral to the Elder regarding social, health, legal, or other services which may alleviate the problem of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A Reportable Condition(s) is found</w:t>
      </w:r>
      <w:r>
        <w:rPr>
          <w:rStyle w:val="InitialStyle"/>
        </w:rPr>
        <w:t>:  If, after the Investigation of an Emergency report or a non-emergency report, the Protective Services Caseworker determines that there is Reasonable Cause to Believe that a Reportable Condition exists, the Protective Services Caseworker, with supervisory approval, shall open the case for the provision of Protective Services Casework.</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13:   Development of a Service Pl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Based on the findings of the Investigation and other pertinent information, the service plan shall describe, in writing, actions and services needed to eliminate or alleviate Abuse.  Actions and services may be provided by caseworkers, Elders, Caretakers, relatives, friends, human service and health services professionals, and others depending on the Eligible Elder's needs and the availability of resour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service plan shall be transcribed onto a form provided by the Department and shall include, but not be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3: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Content</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Clear and specific statement(s) of the problem(s) contributing to the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Specific and measurable action steps which are designed to address each problem state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Address all findings of Abuse identified in the Investigation and/or in the process of ongoing casework.</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Proces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Be developed in consultation with the Elder and/or reflect the Elder’s needs and wishes as much as possible, consistent with the Elder’s Capacity to Consent, and utilize the least restrictive, appropriate service alternativ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Be developed in consultation with the Protective Services Supervis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Be developed within five business days following the completion of the Investig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Be reassessed at least once during the first month of service.  After the initial month, each Eligible Elder’s need for services shall be reassessed at least every three months thereafter until such service(s) are no longer required, but shall be modified more frequently, if needed, to reflect changes in the Elder’s needs, circumstances or the level of risk, consistent with the requirements of 651 CMR 5.18.</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b/>
        <w:tab/>
        <w:t>Any changes in the service pattern, including an increase, reduction, termination, or suspension of service other than those set forth in the initial plan, made as a result of those periodic reviews, shall be reflected in the service pl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14:   Financial Eligibility for Services Other than Protective Services Casework</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Protective Services Casework (as defined in 651 CMR 5.02) shall be provided to Eligible Elders without regard to incom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An Eligible Elder (as defined in 651 CMR 5.02) whose Protective Services service plan requir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r>
        <w:rPr>
          <w:rStyle w:val="InitialStyle"/>
        </w:rPr>
        <w:tab/>
        <w:tab/>
        <w:t xml:space="preserve">(a)   Home Care Services that may be provided under the Commonwealth's Home Care Program (as defined in 651 CMR 3.01(2)) shall be subject to the financial eligibility and Cost Sharing Program requirements set forth in 651 CMR 3.03(2) </w:t>
      </w:r>
      <w:r>
        <w:rPr>
          <w:rStyle w:val="InitialStyle"/>
          <w:i/>
        </w:rPr>
        <w:t xml:space="preserve">et seq.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r>
        <w:rPr>
          <w:rStyle w:val="InitialStyle"/>
        </w:rPr>
        <w:tab/>
        <w:tab/>
        <w:t xml:space="preserve">(b)   Home Care Services that may be provided under the Commonwealth's Home Care Program (as defined in 651 CMR 3.01(2)) shall be subject to the criteria established by the Home Care Program as set forth in 651 CMR 3.03(3) and (4) </w:t>
      </w:r>
      <w:r>
        <w:rPr>
          <w:rStyle w:val="InitialStyle"/>
          <w:i/>
        </w:rPr>
        <w:t>et seq.</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r>
        <w:rPr>
          <w:rStyle w:val="InitialStyle"/>
        </w:rPr>
        <w:tab/>
        <w:tab/>
        <w:t xml:space="preserve">(c)   Respite Services (as defined in 651 CMR 3.01(2)) shall be subject to the Respite Care Program requirements and copayment criteria set forth in 651 CMR 3.06 </w:t>
      </w:r>
      <w:r>
        <w:rPr>
          <w:rStyle w:val="InitialStyle"/>
          <w:i/>
        </w:rPr>
        <w:t>et seq.</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An Eligible Elder whose Protective Services plan requires Home Care Services and whose annual gross income is above the Cost Sharing Program income limits for the Home Care Program shall be assisted with private payment arrangements with private providers of the needed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In situations in which the Protective Services Caseworker and the Protective Services supervisor have determined that private payment arrangements will have an adverse effect on the provision of Protective Services to the Elder, the executive director of the Home Care Corporation may approve the provision of Home Care Program Services subject to the following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Eligible Elder shall be charged the full cost of thos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Reasonable efforts shall be made to implement private payment arrang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No Eligible Elder shall be required to reimburse the Department for all or part of the cost of Protective Services unless she/he has been notified prior to the commencement of service provision that a reimbursement will be charg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If in the judgment of the Department or the Protective Services Agency, discussion of financial eligibility and/or payment of fees would have an adverse effect upon the provision of Protective Services, no such discussion shall be required and no bill shall be sent to the Eligible Elder subject to the following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4: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Supervisory approval of the determination of adverse effect shall be documented in the case recor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Reasonable efforts to discuss financial eligibility and to collect such copayments or charges shall be made on a monthly basis following the provision of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Services other than Protective Services Casework, Home Care Services and/or Respite Care shall be provided or arranged for by the Protective Services Agency subject to appropriation, and subject to the financial and other eligibility criteria of the government agency or private organization providing such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15:   Obtaining Consent for Protectiv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1)   A Protective Services Agency shall provide Protective Services to an Elder who suffers from a Reportable Condition and who needs such service(s) </w:t>
      </w:r>
      <w:r>
        <w:rPr>
          <w:rStyle w:val="InitialStyle"/>
          <w:i/>
        </w:rPr>
        <w:t>only when</w:t>
      </w:r>
      <w:r>
        <w:rPr>
          <w:rStyle w:val="InitialStyle"/>
        </w:rPr>
        <w:t xml:space="preserve"> one of the following has been obtain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written consent of the Elder or Guardian on a form provided by the Department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Verbal consent or an affirmative act by the Elder indicating consent, where the Elder i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physically incapable of providing written cons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unable to rea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rStyle w:val="InitialStyle"/>
        </w:rPr>
      </w:pPr>
      <w:r>
        <w:rPr>
          <w:rStyle w:val="InitialStyle"/>
        </w:rPr>
        <w:tab/>
        <w:tab/>
        <w:tab/>
        <w:t xml:space="preserve">3.   unwilling to or fearful of providing written consent; </w:t>
      </w:r>
      <w:r>
        <w:rPr>
          <w:rStyle w:val="InitialStyle"/>
          <w:i/>
        </w:rPr>
        <w:t>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unable to understand the form in the language in which it is printed and for which reasonable attempts have been made to explain the services in the Elder's primary languag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Documentation of consent given under 651 CMR 5.15(1)(b) shall be entered in the progress notes and shall consist of the Protective Services Caseworker's explanation of services to the Elder and the nature of the Elder's response indicating consent.  The entry of documentation of the circumstances of consent in the progress notes should be referred to on the consent for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3)   In situations in which it is believed that the Elder lacks the capacity to provide </w:t>
      </w:r>
      <w:r>
        <w:rPr>
          <w:rStyle w:val="InitialStyle"/>
          <w:i/>
        </w:rPr>
        <w:t>written</w:t>
      </w:r>
      <w:r>
        <w:rPr>
          <w:rStyle w:val="InitialStyle"/>
        </w:rPr>
        <w:t xml:space="preserve"> consent, but is able to understand and accept, to some degree, the purpose and services of the Protective Services Program, an explanation of the program should be offered in a way suitable to the Elder's level of understanding.  This explanation and the Elder's response indicating consent must be documented in the manner described in 651 CMR 5.15(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4)   In situations in which the Elder is believed to lack the Capacity to Consent, </w:t>
      </w:r>
      <w:r>
        <w:rPr>
          <w:rStyle w:val="InitialStyle"/>
          <w:i/>
        </w:rPr>
        <w:t>and</w:t>
      </w:r>
      <w:r>
        <w:rPr>
          <w:rStyle w:val="InitialStyle"/>
        </w:rPr>
        <w:t xml:space="preserve"> in the absence of the Elder's refusal, a family member may agree to the provision of services which do not interfere with the liberty and well-being of the Elder and to which the Elder does not object.  The circumstances of consent must be documented in the manner described in 651 CMR 5.15(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In situations in which the Elder lacks the Capacity to Consent, authorization for the provision of service(s) may be obtained by petitioning the Probate and Family Court in accordance with M.G.L. c. 19A, §§ 20(a) or (b) and in accordance with 651 CMR 5.1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In an Emergency or Rapid Response situation, the Protective Services Caseworker may provide or arrange for services with the verbal consent of the Elder or the Elder’s Guardian or by an affirmative act of the Elder.  The Protective Services Agency shall attempt to obtain written consent as soon as possible thereaft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Upon receipt of consent in any form described in 651 CMR 5.15, services shall be provided or arranged in accordance with the service plan, the financial eligibility of the Elder for services funded through agencies other than the Department, and the availability of resour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8)   No person shall interfere with the provision of Protective Services to an Elder who requests or consents to receive such services.  In the event that interference occurs on a </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continuing basis, the Protective Services Agency may petition the Court to enjoin such interfer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u w:val="sing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16:   Actions When Consent Is Not Provid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Upon a refusal to consent, or withdrawal of consent to Protective Services by an Abused Elder who has the Capacity to Consent; or upon the decision of the Court not to issue an order for Protective Services or not to appoint a fiduciary of an Abused Elder under M.G.L. c. 19A, § 20(a) or 20(b), the Protective Services Caseworker shall d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Notify the Elder of the availability of Protective Services should she/he decide to consent to services at a future tim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Advise the Elder of the availability of Home Care and other social services in her/his ar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Advise the Elder of the availability of free legal services in her/his ar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Explain the availability of M.G.L. c. 209A and other appropriate legal interventions to protect her/him from further Abuse in family and household Abuse situa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Close the Protective Services Ca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2)   If the Elder is </w:t>
      </w:r>
      <w:r>
        <w:rPr>
          <w:rStyle w:val="InitialStyle"/>
          <w:i/>
        </w:rPr>
        <w:t>believed to lack the Capacity to Consent</w:t>
      </w:r>
      <w:r>
        <w:rPr>
          <w:rStyle w:val="InitialStyle"/>
        </w:rPr>
        <w:t xml:space="preserve"> to Protective Services, see 651 CMR 5.17(2)(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3)   If the Elder </w:t>
      </w:r>
      <w:r>
        <w:rPr>
          <w:rStyle w:val="InitialStyle"/>
          <w:i/>
        </w:rPr>
        <w:t>lacks the Capacity to Consent</w:t>
      </w:r>
      <w:r>
        <w:rPr>
          <w:rStyle w:val="InitialStyle"/>
        </w:rPr>
        <w:t xml:space="preserve"> to the provision of Protective Services, see 651 CMR 5.17(2)(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4)   If </w:t>
      </w:r>
      <w:r>
        <w:rPr>
          <w:rStyle w:val="InitialStyle"/>
          <w:i/>
        </w:rPr>
        <w:t>access to the Elder is barred</w:t>
      </w:r>
      <w:r>
        <w:rPr>
          <w:rStyle w:val="InitialStyle"/>
        </w:rPr>
        <w:t xml:space="preserve"> by a person other than the Elder, see 651 CMR 5.17(2)(c).</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17:   Protective Orders Through the Probate and Family Cou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Definition of a Protective Order</w:t>
      </w:r>
      <w:r>
        <w:rPr>
          <w:rStyle w:val="InitialStyle"/>
        </w:rPr>
        <w:t xml:space="preserve">:  An order of the Court sought by a petition under M.G.L. c. 19A, § 20(a) (non-emergency) or 20(b) (Emergency) for the provision of one or more Protective Services for an Elder who is suffering from a Reportable Condition </w:t>
      </w:r>
      <w:r>
        <w:rPr>
          <w:rStyle w:val="InitialStyle"/>
          <w:i/>
        </w:rPr>
        <w:t>and</w:t>
      </w:r>
      <w:r>
        <w:rPr>
          <w:rStyle w:val="InitialStyle"/>
        </w:rPr>
        <w:t xml:space="preserve"> lacks the Capacity to Consent to Protective Services </w:t>
      </w:r>
      <w:r>
        <w:rPr>
          <w:rStyle w:val="InitialStyle"/>
          <w:i/>
        </w:rPr>
        <w:t>or</w:t>
      </w:r>
      <w:r>
        <w:rPr>
          <w:rStyle w:val="InitialStyle"/>
        </w:rPr>
        <w:t xml:space="preserve"> requires the determination of her/his Capacity to Consent to Protectiv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 Protective Order may be sought through the Court to conduct an Investigation in cases where a Protective Services Agency has Reasonable Cause to Believe that access to the allegedly Abused Elder has been barred by any person other than the allegedly Abused Elder or where the determination of the Elder's Capacity to Consent is necessary for the completion of the Investig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Protective Orders may be sought for the following circumstances [(a) through (c)] if the following conditions (1 through 6) are me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The Elder is </w:t>
      </w:r>
      <w:r>
        <w:rPr>
          <w:rStyle w:val="InitialStyle"/>
          <w:i/>
        </w:rPr>
        <w:t>believed to lack the Capacity to Consent</w:t>
      </w:r>
      <w:r>
        <w:rPr>
          <w:rStyle w:val="InitialStyle"/>
        </w:rPr>
        <w:t xml:space="preserve"> to Protectiv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b/>
        <w:tab/>
        <w:t>The Protective Services Agency or the Department may petition the Court for an order under M.G.L. c. 19A, § 20(a) or 20(b) requesting that a medical/competency evaluation be completed in order to determine the Elder's Capacity to Consent to Protective Services if, as a result of an Investigation, the Protective Services Agency or the Department has Reasonable Cause to Believ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That a Reportable Condition exis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hat the Elder is in need of one or more Protective Services to alleviate the conditions creating the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That an attempt has been made to obtain consent in accordance with 651 CMR 5.15 for the provision of one or more Protective Services and consent has not been obtained;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4.   That consent has not been obtained because the Elder </w:t>
      </w:r>
      <w:r>
        <w:rPr>
          <w:rStyle w:val="InitialStyle"/>
          <w:i/>
        </w:rPr>
        <w:t>may</w:t>
      </w:r>
      <w:r>
        <w:rPr>
          <w:rStyle w:val="InitialStyle"/>
        </w:rPr>
        <w:t xml:space="preserve"> lack the Capacity to Consent to the provision of one or more Protective Services needed to alleviate the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rStyle w:val="InitialStyle"/>
        </w:rPr>
      </w:pPr>
      <w:r>
        <w:rPr>
          <w:rStyle w:val="InitialStyle"/>
        </w:rPr>
        <w:tab/>
        <w:tab/>
        <w:tab/>
        <w:t xml:space="preserve">5.   That the risk to the Elder is serious enough to warrant Court intervention; </w:t>
      </w:r>
      <w:r>
        <w:rPr>
          <w:rStyle w:val="InitialStyle"/>
          <w:i/>
        </w:rPr>
        <w:t>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6.   Supervisory approval for the initiation of Court action has been obtain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The Elder </w:t>
      </w:r>
      <w:r>
        <w:rPr>
          <w:rStyle w:val="InitialStyle"/>
          <w:i/>
        </w:rPr>
        <w:t>lacks the Capacity to Consent</w:t>
      </w:r>
      <w:r>
        <w:rPr>
          <w:rStyle w:val="InitialStyle"/>
        </w:rPr>
        <w:t xml:space="preserve"> to the provision of Protectiv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b/>
        <w:tab/>
        <w:t>The Protective Services Agency or the Department may petition the Court for an order under M.G.L. c. 19A, § 20(a) or 20(b) specifying those services necessary to alleviate the Abuse if, as a result of an Investigation, the Protective Services Agency or the Department has Reasonable Cause to Believ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That a Reportable Condition exis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7: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hat the Elder is in need of one or more Protective Services to alleviate the conditions creating the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That an attempt has been made to obtain consent in accordance with 651 CMR 5.15 for the provision of one or more Protective Services and consent has not been obtained;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4.   That consent has not been obtained because the Elder </w:t>
      </w:r>
      <w:r>
        <w:rPr>
          <w:rStyle w:val="InitialStyle"/>
          <w:i/>
        </w:rPr>
        <w:t>lacks the Capacity to Consent, as determined by a medical/competency evaluation</w:t>
      </w:r>
      <w:r>
        <w:rPr>
          <w:rStyle w:val="InitialStyle"/>
        </w:rPr>
        <w:t>, to the provision of one or more Protective Services needed to alleviate the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rStyle w:val="InitialStyle"/>
        </w:rPr>
      </w:pPr>
      <w:r>
        <w:rPr>
          <w:rStyle w:val="InitialStyle"/>
        </w:rPr>
        <w:tab/>
        <w:tab/>
        <w:tab/>
        <w:t xml:space="preserve">5.   That the risk to the Elder is serious enough to warrant Court intervention; </w:t>
      </w:r>
      <w:r>
        <w:rPr>
          <w:rStyle w:val="InitialStyle"/>
          <w:i/>
        </w:rPr>
        <w:t>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6.   Supervisory approval for the initiation of Court action has been obtain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w:t>
      </w:r>
      <w:r>
        <w:rPr>
          <w:rStyle w:val="InitialStyle"/>
          <w:u w:val="single"/>
        </w:rPr>
        <w:t>Access to the Elder is barred</w:t>
      </w:r>
      <w:r>
        <w:rPr>
          <w:rStyle w:val="InitialStyle"/>
        </w:rPr>
        <w:t xml:space="preserve"> during the Investigation of a report by a person other than the Elder.  There may be no information regarding the Elder's Capacity to Consent.  In such situations, access to the Elder is the issue rather than the Elder's Capacity to Cons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b/>
        <w:tab/>
        <w:t>The Protective Services Agency or the Department may petition the Court for an order to complete the Investigation of a report of Abuse under M.G.L. c. 19A, § 20(a) or 20(b) if the Protective Services Agency or the Department has Reasonable Cause to Believ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1.   That a Reportable Condition </w:t>
      </w:r>
      <w:r>
        <w:rPr>
          <w:rStyle w:val="InitialStyle"/>
          <w:i/>
        </w:rPr>
        <w:t>may</w:t>
      </w:r>
      <w:r>
        <w:rPr>
          <w:rStyle w:val="InitialStyle"/>
        </w:rPr>
        <w:t xml:space="preserve"> exis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2.   That the Elder </w:t>
      </w:r>
      <w:r>
        <w:rPr>
          <w:rStyle w:val="InitialStyle"/>
          <w:i/>
        </w:rPr>
        <w:t>may</w:t>
      </w:r>
      <w:r>
        <w:rPr>
          <w:rStyle w:val="InitialStyle"/>
        </w:rPr>
        <w:t xml:space="preserve"> be in need of one or more Protective Services to alleviate the conditions creating the alleged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That an attempt(s) has been made to gain access in order to complete the Investigation and access has been barred by a person(s) other than the allegedly Abused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rStyle w:val="InitialStyle"/>
        </w:rPr>
      </w:pPr>
      <w:r>
        <w:rPr>
          <w:rStyle w:val="InitialStyle"/>
        </w:rPr>
        <w:tab/>
        <w:tab/>
        <w:tab/>
        <w:t xml:space="preserve">4.   That the alleged risk to the Elder is serious enough to warrant Court intervention; </w:t>
      </w:r>
      <w:r>
        <w:rPr>
          <w:rStyle w:val="InitialStyle"/>
          <w:i/>
        </w:rPr>
        <w:t>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5.   Supervisory approval for the initiation of Court action has been obtain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Contents of the petition</w:t>
      </w:r>
      <w:r>
        <w:rPr>
          <w:rStyle w:val="InitialStyle"/>
        </w:rPr>
        <w:t>:  The petition for an order for Protective Services and/or appointment of a fiduciary shall set forth the facts and attesting documentation required by the Court and be in accordance with procedures developed by the Court.  The documentation shall include the petition, affidavits of the Protective Services Caseworker and other involved professionals, the medical certificate, and the accompanying physician's letter or affidavit, if available.  Such petition shall specify the services/interventions requested and shall seek the least restrictive form of intervention that will alleviate or eliminate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Rights of the Elder under M.G.L. c. 19A, § 20(a) or 20(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Protective Services Caseworker shall inform the Elder of her/his rights under M.G.L. c. 19A, § 20(a) or 20(b) in a manner suitable to the Elder's level of understand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Elder who is the subject of the petition shall have the right to be present, be represented by counsel, present evidence, and examine and cross-examine witness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he Elder shall have the right, at her/his own expense, to secure an independent medical and psychological or psychiatric examination relevant to the issue involved in any hearing under M.G.L. c. 19A, § 20(a) or 20(b) and to present a report of her/his independent evaluation or the evaluator's personal testimony as evidence at the hearing.  Appointed counsel of an indigent Elder may request that the Court order such an independent evalu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The Court shall not order an institutional placement or change of residence unless it finds that no less restrictive alternative will meet the needs of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No Elder may be committed to a mental health facility pursuant to M.G.L. c. 19A, §§ 20(a) or 20(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If the Elder who is the subject of the petition is indigent, the Court shall appoint counsel to represent the interest of the Elder at the Court hear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If the Elder who is the subject of the petition lacks the capacity to retain counsel or waives the right to counsel, the Court shall appoint a guardian ad litem to represent the interest of the Elder at the Court hear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7: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h)   The Protective Services Agency attorney shall request that the Court appoint counsel for the Elder who is the subject of the petition if the Elder is not represented by counsel at the Court hear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i)   The Protective Services Caseworker, in conjunction with the Protective Services supervisor and agency attorney, shall make reasonable attempts to facilitate the exercise of the Elder's rights as set forth in 651 CMR 5.17(4)(a) through (h) in any hearing under M.G.L. c. 19A, §§ 20(a) or 20(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Specific Procedural Statutory Requirements of the Cou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Non-Emergency Protective Order, M.G.L. c. 19A, § 20(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The Court shall hold a hearing on the matter within 14 days of the filing of the peti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he Court shall give notice to the Elder who is the subject of the petition at least five days prior to the date set for the hear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An order for Protective Services for an Elder pursuant to M.G.L. c. 19A, § 20(a) shall remain in effect for a period of six months, unless otherwise stipulated in such order.  The Court may, for good cause shown, extend an order for Protective Services.  Such extension shall remain in effect for a period of six months, unless otherwise stipulated in the or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Emergency Protective Order, M.G.L. c. 19A, § 20(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1.   A member of the immediate family, or Caretaker of the Elder may also petition the Court for a Protective Order if they have Reasonable Cause to Believe that the conditions set forth in 651 CMR 5.16(2) through (4) exist.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ab/>
        <w:tab/>
        <w:t xml:space="preserve">A member of the Elder's immediate family or the Elder's Caretaker is encouraged to report the alleged Abuse to the Elder Abuse Hotline, the local designated Protective Services Agency, or the Department, in order to seek an Emergency Investigation of the situation and condition of the Elder </w:t>
      </w:r>
      <w:r>
        <w:rPr>
          <w:rStyle w:val="InitialStyle"/>
          <w:i/>
        </w:rPr>
        <w:t>prior</w:t>
      </w:r>
      <w:r>
        <w:rPr>
          <w:rStyle w:val="InitialStyle"/>
        </w:rPr>
        <w:t xml:space="preserve"> to filing a petition with the Court for an Emergency order for Protective Services under M.G.L. c. 19A, § 20(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he Court shall give notice to the Elder who is the subject of the petition at least 24 hours prior to the Court hear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The Court may dispense with notice upon finding that immediate and foreseeable physical harm to the Elder or others will result from the 24 hour delay and that reasonable attempts have been made to give such notice to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No statutory authority exists for the appointment of any type of fiduciary representation as a result of a hearing for an Emergency Protective Order under M.G.L. c. 19A, § 20(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5.   The order for Emergency Protective Services shall remain in effec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for a period not to exceed 14 days.  Said order may be extended for an additional period not to exceed 14 days if the Court finds that the extension is necessary to remove the Emer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Actions upon obtaining a Protective Or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Non-Emergency Protective Order, M.G.L. c. 19A, § 20(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If, after a hearing the Court determines, based on the preponderance of the evidence, that the Elder has been Abused, is in need of Protective Services and lacks the Capacity to Consent and no other person who is authorized to consent is available or willing to consent, the Court may order the provision of Protectiv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If, after a hearing the Court determines, based on the preponderance of the evidence, that the Elder has been Abused, is in need of Protective Services and lacks the Capacity to Consent and no other person who is authorized to consent is available or willing to consent, the Court may appoint a Conservator, Guardian, or other person authorized to consent to the provision of Protective Services; provided however, that the Court shall establish the least restrictive form of fiduciary representation that will satisfy the needs of such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7: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The Protective Services Caseworker shall develop or revise and implement a service plan for the provision of one or more Protective Services in accordance with the order of the Court as soon as possible after the M.G.L. c. 19A, § 20(a) order is grant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The Elder, the Protective Services Agency, or the Department, may, for good cause shown, and, at any time, petition the Court to modify or set aside any order of the Court pursuant to M.G.L. c. 19A, § 20(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5.   Where funds are not available through appropriation from the Department to directly provide one or more Protective Services under M.G.L. c. 19A, § 20(a), the Protective Services Agency shall coordinate with and utilize existing social, health, mental health, legal and other resources, as available, to provide services under a service pl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6.   The Protective Services Agency shall insure that the services are provided in the least intrusive manner and by persons already familiar with the Elder whenever possibl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7.   A copy of all Protective Orders issued by the Court shall be placed in the Protective Services case recor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Emergency Protective Order, M.G.L. c. 19A, § 20(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If, after a hearing the Court determines, based on the preponderance of the evidence, that the Elder has been or is being Abused, that an Emergency exists, and that the Elder lacks the Capacity to Consent to the provision of services, the Court may order the provision of Protective Services on an Emergency basi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he Court has the statutory authority to order only those services necessary to remove the conditions creating the Emergency and shall specifically delineate the authorized services in its or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The Protective Services Caseworker shall develop or revise and implement a service plan for the provision of one or more Protective Services in accordance with the Emergency order as soon as possible after an M.G.L. c. 19A, § 20(b) order is grant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The Elder, the Protective Services Agency, or the Department, may, for good cause shown, and, at any time, petition the Court to modify or set aside any order of the Court pursuant to M.G.L. c. 19A, § 20(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5.   Where funds are not available through appropriation from the Department to directly provide one or more Protective Services under M.G.L. c. 19A, § 20(b), the Protective Services Agency shall coordinate with and utilize existing social, health, mental health, legal and other resources, as available, to provide services under a service pl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6.   The Protective Services Agency shall insure that the services are provided in the least intrusive manner and by persons already familiar with the Elder whenever possibl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7.   A copy of all Protective Orders issued by the Court shall be placed in the Protective Services case recor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18:   Casework Practice and Case Record Document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Casework Practice</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roughout the provision of Protective Services, the Protective Services Caseworker shal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Inform the Elder of her/his rights regarding consent, including consequences and choices in the acceptance or refusal of Protective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Clearly explain all available service and legal options to the Elder and assist the Elder in accessing the options that she/he has chose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Involve the Elder to the greatest extent feasible in all aspects of service prov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Respect the wishes of the Elder to the greatest extent feasible, consistent with the Elder’s Capacity to Consent, in all aspects of service provision, and seek to provide the least restrictive, appropriate service alternativ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5.   Maintain contact with the Elder consistent with the service needs and service plan of the Elder </w:t>
      </w:r>
      <w:r>
        <w:rPr>
          <w:rStyle w:val="InitialStyle"/>
          <w:i/>
        </w:rPr>
        <w:t>and</w:t>
      </w:r>
      <w:r>
        <w:rPr>
          <w:rStyle w:val="InitialStyle"/>
        </w:rPr>
        <w:t xml:space="preserve"> at a minimum of one home visit or in-person interview per mont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18: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6.   Continue to develop an ongoing objective assessment of the risk factors affecting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7.   Make casework decisions with supervisory consult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Designated Protective Services Agencies shall monitor the provision of Protective Services through a minimum of weekly supervision of Protective Services Casework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Case Record Documentation</w:t>
      </w:r>
      <w:r>
        <w:rPr>
          <w:rStyle w:val="InitialStyle"/>
        </w:rPr>
        <w:t>:  Written documentation describing the Protective Services Caseworker's actions, contacts, and findings shall be maintained in the Protective Services case record on forms provided by the Department.  These forms shall be kept current to within five business days of contacts or ac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Case record documentation shall include, but not be limited t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Intake information regarding reports and collateral contacts in accordance with 651 CMR 5.08 and 5.0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Investigation information describing causes, incidences, nature, and extent of Abuse as well as information describing the social, physical, and mental status of the Elder in accordance with 651 CMR 5.1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Statements and actions by which the Elder indicated her/his refusal of the Protective Services Investigation in accordance with 651 CMR 5.1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Progress notes shall begin immediately following the decision to screen in the report and shall include, but not be limited t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All activity conducted during the Investig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he name of the person contacted including their agency affiliation or family relationship.</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The date (and time when responding to Emergencies), type, location and purpose of contac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Documentation of facts to support casework decisions including options weighed, supervisory input, and rationales for decisions mad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5.   Actions taken on the client's behalf and projected time lines for proposed ac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6.   Descriptions of activities of other persons and agencies providing services or assistance to the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7.   Signatures or initials should clearly identify the name of the Caseworker or supervisor writing the entr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Supporting documentation such as reports, evaluations, and Investigations obtained from case managers, nurses, doctors, lawyers, psychotherapists, police officers, coroners, and other professional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Service plan(s) describing services recommended, provided or arranged in accordance with 651 CMR 5.13.</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Consent for services describing services provided or arranged in accordance with 651 CMR 5.15, 5.16, and 5.17.  The way in which consent was provided or refused, if consent is other than written (</w:t>
      </w:r>
      <w:r>
        <w:rPr>
          <w:rStyle w:val="InitialStyle"/>
          <w:i/>
        </w:rPr>
        <w:t>i.e.</w:t>
      </w:r>
      <w:r>
        <w:rPr>
          <w:rStyle w:val="InitialStyle"/>
        </w:rPr>
        <w:t xml:space="preserve"> verbal or an affirmative act), shall be documented in the progress notes.  The unsigned consent form should refer to the progress note which documents the way in which consent was provided by the Elder.  Continued efforts should be made to obtain written consent to services where appropri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h)   Supervisory Review:  Designated Protective Services Agencies shall monitor the overall provision and documentation of Protective Services through supervisory review of case recor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Supervisory signatures on Protective Services forms other than the progress notes must be completed within five business days of the completion of the forms by the Protective Services Casework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When the Protective Services supervisor signs off on the reassessment of the service plan [651 CMR 5.13(2)(d)], the supervisor shall document her/his review of the case record by signing her/his name in the progress not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u w:val="sing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19:   Reporting to District Attorneys and Time Frames for Report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If the Department or its Protective Services Agency has Reasonable Cause to Believe that an Elder has died as a result of Abuse, the death shall be reported immediately to the District Attorney of the County in which the Abuse occurred.  Written notification on a form provided by the Department shall be forwarded to the District Attorney as soon as possible.  The Protective Services Agency shall cease the activities of the Protective Services Investigation and base the determination of Reasonable Cause to Believe on information already obtained in order that no action be taken which could jeopardize the District Attorney's ability to investigate a possible homicide and pursue criminal prosecution, where appropri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If an Investigation results in a determination that the Elder has suffered a Reportable Condition(s) to the District Attorney as defined in 651 CMR 5.02, the Department or Protective Services Agency shall report such determination to the District Attorney of the County where the Abuse occurred within 48 hours.  A written report on a form provided by the Department shall be forwarded to the District Attorney as soon as possible.  The District Attorney may investigate and decide whether to initiate criminal proceeding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If an incident occurs in an open case, determination of Reportable Condition(s) to the District Attorney may be made during the provision of ongoing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t>
      </w:r>
      <w:r>
        <w:rPr>
          <w:rStyle w:val="InitialStyle"/>
          <w:u w:val="single"/>
        </w:rPr>
        <w:t>Release of Full Report/Personal Data</w:t>
      </w:r>
      <w:r>
        <w:rPr>
          <w:rStyle w:val="InitialStyle"/>
        </w:rPr>
        <w:t>.  Neither the provisions of M.G.L. c. 66A regarding the confidential holding of Personal Data by the Department or Protective Services Agencies, M.G.L. c. 112, § 135 regarding social worker/client privilege nor the privacy and confidentiality requirements of M.G.L. c. 19A, § 23 shall prohibit the Department, or a Protective Services Agency, from making full reports to the District Attorney regarding information obtained from the intake, Investigation, or service provision stages of a Protective Services case involving a Reportable Condition to the District Attorney or the death of an Elder resulting from Abuse.  The identity of the reporter of Abuse shall be included in this report.  Further Personal Data of Data Subjects including, but not limited to, the case record shall be released to the District Attorney upon reques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The Protective Services Agency or the Department shall, after the filing of such report, attempt to schedule a meeting with the District Attorney's Office in order to discuss any future action to be taken in the ca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w:t>
      </w:r>
      <w:r>
        <w:rPr>
          <w:rStyle w:val="InitialStyle"/>
          <w:u w:val="single"/>
        </w:rPr>
        <w:t>Response to Requests for and/or Production of Documents in Criminal Cases</w:t>
      </w:r>
      <w:r>
        <w:rPr>
          <w:rStyle w:val="InitialStyle"/>
        </w:rPr>
        <w:t>.  Any party to a criminal action who seeks testimony and/or production of documents other than those documents previously released by the Department or a Protective Services Agency to the District Attorney pursuant to 651 CMR 5.19(3) shall do so by subpoena.  Upon receipt of the subpoena, and prior to the date set therein for appearance or production of documents in Court, the employee of the Department or Protective Services Agency subject to such subpoena shall consult with his or her supervisor and legal counse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Department or Protective Services Agency may, in its discretion, move to quash such subpoena, in whole or in part if, in its opinion the  testimony and/or production of documents would not be in the best interests of the Elder.  If such testimony and/or production of documents is provided, it shall not include the identity of the reporter of Abuse under M.G.L. c. 19A, § 15.</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651 CMR 5.19(6) shall apply to cases in which the above mentioned testimony and/or production of documents has been sought as a result of a report to the District Attorney pursuant to M.G.L. c. 19A, § 15(b) or 18(a) or in other criminal cas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u w:val="sing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20:   Privacy and Confidentiality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Generally</w:t>
      </w:r>
      <w:r>
        <w:rPr>
          <w:rStyle w:val="InitialStyle"/>
        </w:rPr>
        <w:t xml:space="preserve">.  All records containing Personal Data concerning an Elder for whom a report of alleged Abuse has been made under M.G.L. c. 19A, § 15 to the Department, the Elder Abuse Hotline, Guardianship Agencies, Protective Services Agencies or other agencies holding Personal Data shall be governed by M.G.L. c. 66A, the Privacy and Confidentiality Regulations  set forth in 801 CMR 3.00 </w:t>
      </w:r>
      <w:r>
        <w:rPr>
          <w:rStyle w:val="InitialStyle"/>
          <w:i/>
        </w:rPr>
        <w:t>et seq.</w:t>
      </w:r>
      <w:r>
        <w:rPr>
          <w:rStyle w:val="InitialStyle"/>
        </w:rPr>
        <w:t xml:space="preserve"> and 651 CMR 5.00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Agreement With Holder of Personal Data</w:t>
      </w:r>
      <w:r>
        <w:rPr>
          <w:rStyle w:val="InitialStyle"/>
        </w:rPr>
        <w:t>.  The Department shall enter into an agreement with the Elder Abuse Hotline, each Guardianship Agency, and each Protective Services Agency whereby each Agency agrees to act as a Holder of Personal Data and comply with the aforementioned regulations regarding the holding of Personal Data as a result of performing a governmental or public function or purpo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Separate Personal Data System</w:t>
      </w:r>
      <w:r>
        <w:rPr>
          <w:rStyle w:val="InitialStyle"/>
        </w:rPr>
        <w:t>.  Each Holder of Personal Data under the Protective Services Program shall establish a separate Personal Data System for the implementation of its Protective Services Program in compliance with the aforementioned law and regulations regarding Personal Dat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t>
      </w:r>
      <w:r>
        <w:rPr>
          <w:rStyle w:val="InitialStyle"/>
          <w:u w:val="single"/>
        </w:rPr>
        <w:t>Access to Personal Data by Third Parties</w:t>
      </w:r>
      <w:r>
        <w:rPr>
          <w:rStyle w:val="InitialStyle"/>
        </w:rPr>
        <w:t>.  Each Holder maintaining Personal Data shall not allow any agency or individual other than the employees of the Department or other Holder agency under the Protective Services Program to gain access to Personal Data unless such access is authorized by statute or regulations, or is authorized by the Data Subject whose Personal Data is sought with the following excep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Medical or psychiatric data may be made available to a physician treating a Data Subject upon the request of said physician, if a medical or psychiatric emergency arises which precludes the Data Subject's giving approval for the release of such data, but the Data Subject shall be given notice of such access upon termination of the emergency.  The identity of the reporter shall be deleted prior to the release of any such inform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w:t>
      </w:r>
      <w:r>
        <w:rPr>
          <w:rStyle w:val="InitialStyle"/>
          <w:u w:val="single"/>
        </w:rPr>
        <w:t>Reports to District Attorneys/Criminal Matter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Any documents provided to a District Attorney in accordance with this chapter of these regulations, which are thereafter subpoenaed from the District Attorney or otherwise requested from the District Attorney by any party to any pending criminal matter, shall be released or not released by the District Attorney solely in accordance with the applicable rules or procedures governing the District Attorney, and no notice to or consent from the Department or Protective Services Agency shall be required.  The District Attorney shall make her/his best efforts to preserve the confidentiality of Personal Data held in such case files in accordance with M.G.L. c. 66A, the Fair Information Practices Act (FIPA), especially regarding the confidentiality of the identity of the reporter of Ab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Any documents from the Department or Protective Services Agency files which are subpoenaed directly from the Department or a Protective Services Agency by any party to a criminal matter to which the Department or Protective Services Agency is not a party, shall be brought by the Department or Protective Services Agency before the trial court, at which time the Department or Protective Services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shall make the judge aware of the provisions of M.G.L. c. 19A, § 23, M.G.L. c. 66A, § 2, and M.G.L. c. 112, § 135;</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may, pursuant to 651 CMR 5.19(6), move to quash such subpoena in whole or in part if, in its opinion, the production of documents in the record would not be in the best interests of the Abused E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shall seek a specific order from the judge as to the extent and manner of release by the Department or Protective Services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Style w:val="InitialStyle"/>
        </w:rPr>
        <w:tab/>
        <w:t xml:space="preserve">(6)   The Department and any designated Protective Services Agency shall, in addition to 651 CMR 5.20, comply with the Privacy and Confidentiality Regulations set forth in 801 CMR 3.00 </w:t>
      </w:r>
      <w:r>
        <w:rPr>
          <w:rStyle w:val="InitialStyle"/>
          <w:i/>
        </w:rPr>
        <w:t>et seq.</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20: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w:t>
      </w:r>
      <w:r>
        <w:rPr>
          <w:rStyle w:val="InitialStyle"/>
          <w:u w:val="single"/>
        </w:rPr>
        <w:t>Defense to Civil or Criminal Action</w:t>
      </w:r>
      <w:r>
        <w:rPr>
          <w:rStyle w:val="InitialStyle"/>
        </w:rPr>
        <w:t>.  No person providing notification or information to a District Attorney or testimony in Court pursuant to M.G.L. c. 19A, § 23 shall be liable in any civil or criminal act by reason of such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8)   </w:t>
      </w:r>
      <w:r>
        <w:rPr>
          <w:rStyle w:val="InitialStyle"/>
          <w:u w:val="single"/>
        </w:rPr>
        <w:t>Testimony Involving Release of Personal Data Allowed in Certain Matters</w:t>
      </w:r>
      <w:r>
        <w:rPr>
          <w:rStyle w:val="InitialStyle"/>
        </w:rPr>
        <w:t>.  No provision of M.G.L. c. 66A regarding the confidential holding of Personal Data by the Department or Protective Services Agencies, or any other provision of law relating to confidential data or confidential communications shall prohibit the Department, by its appropriate employees, or any Protective Services Agency, by its appropriate employees from testifying in any of the following types of judicial proceedings involving the client where the employee has acquired the information which is the subject of her/his testimony while conducting an Investigation or providing Protective Services in accordance with M.G.L. c. 19A, § 18:</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A petition for a Protective Order through the Court, or for the appointment of a Guardian or Conservator under M.G.L. c. 19A, § 20(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A petition seeking an Order for Emergency Protective Services under M.G.L. c. 19A, § 20(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c)   A petition seeking the appointment, discharge, or other order regarding a Guardian, Conservator, or guardian </w:t>
      </w:r>
      <w:r>
        <w:rPr>
          <w:rStyle w:val="InitialStyle"/>
          <w:i/>
        </w:rPr>
        <w:t>ad litem</w:t>
      </w:r>
      <w:r>
        <w:rPr>
          <w:rStyle w:val="InitialStyle"/>
        </w:rPr>
        <w:t xml:space="preserve"> under M.G.L. c. 20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A complaint requesting protection from abuse filed under M.G.L. c. 209A, § 3, or any subsequent Court hearing involving such complai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b/>
        <w:tab/>
        <w:t>Any party other than the Department, to a legal action set forth in 651 CMR 5.20(8)(a), (b), (c), or (d) who seeks testimony and/or the production of documents from the Department or any Protective Services Agency in accordance with this section shall do so by subpoena, except as allowed in 651 CMR 5.20(1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b/>
        <w:tab/>
        <w:t>The Department, or the Protective Services Agency may, in its discretion, move to quash such subpoena seeking such testimony or the release of such documents if, in its opinion such testimony or production of documents would be contrary to the best interests of the Abused Elder(s) in question.  If such testimony, or the production of documents is provided, it shall not include the identity of the reporter of Abuse under M.G.L. c. 19A, § 15.</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9)   </w:t>
      </w:r>
      <w:r>
        <w:rPr>
          <w:rStyle w:val="InitialStyle"/>
          <w:u w:val="single"/>
        </w:rPr>
        <w:t>Testimony or Release of Personal Data in Other Civil Matters</w:t>
      </w:r>
      <w:r>
        <w:rPr>
          <w:rStyle w:val="InitialStyle"/>
        </w:rPr>
        <w:t>.  Whenever any Department or Protective Services Agency documents including that in the form of testimony are sought by compulsory legal process in any civil process other than those set forth in 651 CMR 5.20(8), the Department or Protective Services employee shall consult with his or her supervisor and legal counsel as soon as possible following receipt of such subpoena or other compulsory process.  The Department or Protective Services Agency shall not release such documents until the Department or Protective Services Agency has notified each Data Subject identified in the documents so that she/he may take responsive action if so desired.  Such efforts at notification may be oral or written, including oral notice by telephone.  Such efforts at notification shall be document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Department or Protective Services Agency may, in its discretion, move to quash such subpoena, in whole or in part if, in its opinion the testimony and/or production of documents would not be in the best interests of the Elder.  If such testimony and/or production of documents is provided, it shall not include the identity of the reporter of Abuse under M.G.L. c. 19A, § 15.</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0)   </w:t>
      </w:r>
      <w:r>
        <w:rPr>
          <w:rStyle w:val="InitialStyle"/>
          <w:u w:val="single"/>
        </w:rPr>
        <w:t>Access to Confidential Records During Court Proceeding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In all proceedings brought under M.G.L. c. 19A, §§ 20(a) and 20(b) or M.G.L. c. 201 in which the Department or Protective Services Agency is a party, or holds a Protective Services case record on the Elder who is the subject of the petition, a copy of the entire Protective Services case record excluding the identity of the reporter and including the pertinent M.G.L. c. 19A, §§ 15(a), 15(b) or 15(c) reports, may be made available on request to any of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1.   A Court appointed guardian </w:t>
      </w:r>
      <w:r>
        <w:rPr>
          <w:rStyle w:val="InitialStyle"/>
          <w:i/>
        </w:rPr>
        <w:t>ad litem</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An officer of the Court assigned by the judg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20: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An attorney for the Department, Protective Services Agency or Elder;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An attorney for the petitioner seeking: appointment as a fiduciary, or seeking an order under M.G.L. c. 19A, § 20(a); an order under M.G.L. 19A, § 20(b) ; Guardianship or Conservatorship of the Abused Elder under M.G.L. c. 201, except where there is Reasonable Cause to Believe that said petitioner is responsible for a Reportable Condition to the Elder who is the subject of the petition, or where the Designated Protective Services Agency is engaged in determining whether or not there is Reasonable Cause to Believe that said petitioner is responsible for such Reportable Condi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written request shall contain a statement from the requesting party that any material disclosed shall not be further duplicated nor divulged to any person not a party to the particular proceeding, unless by order of the Court.  Reasonable fees for copying records shall be charg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Whenever the Department or a Protective Services Agency has reason to believe that disclosure to any individual named above of all or a portion of the Protective Services case record would be contrary to the Elder's best interest, the Department or Protective Services Agency shall bring to the Court's attention the reason(s) for denying acc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1)   </w:t>
      </w:r>
      <w:r>
        <w:rPr>
          <w:rStyle w:val="InitialStyle"/>
          <w:u w:val="single"/>
        </w:rPr>
        <w:t>Expungement of Reports and Investigations</w:t>
      </w:r>
      <w:r>
        <w:rPr>
          <w:rStyle w:val="InitialStyle"/>
        </w:rPr>
        <w:t>.  The Department and Protective Services Agencies shall expunge all Personal Data within its control regarding a Data Subject where a report of alleged Abuse cannot be substantiated.  The Holder shall, within three months of such determin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Destroy said report and any other records containing Personal Data created because of the receipt of said report;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Physically remove therefrom all personal identifiers; provided however, that the agency holding Personal Data obligated to investigate may create and hold whatever statistical records it needs for purposes of planning and report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2)   Protective Services Case Records which have been closed and not reopened shall be retained by the Protective Services Agency for a period of seven years after which time the case records may be destroyed by the Protective Services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21:   Non-Discrimination in Service Deliver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Neither the Protective Services Agency nor its subcontractors or subgrantees shall deny services to or otherwise discriminate in the delivery of services to any person who otherwise meets the eligibility criteria for the Protective Services Program, on the basis of race, color, religion, sex, age, sexual orientation, national origin, ancestry, physical or mental handicap or because such a person is a recipient of federal, state, or local public assistance or housing subsidies.  A Protective Services Agency shall comply with all applicable provisions 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1)   Title VI of the Civil Rights Act of 1964 (42 U.S.C. 2000d </w:t>
      </w:r>
      <w:r>
        <w:rPr>
          <w:rStyle w:val="InitialStyle"/>
          <w:i/>
        </w:rPr>
        <w:t>et seq.</w:t>
      </w:r>
      <w:r>
        <w:rPr>
          <w:rStyle w:val="InitialStyle"/>
        </w:rPr>
        <w:t>);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Section 504 of the Rehabilitation Act of 1973</w:t>
      </w:r>
      <w:r>
        <w:rPr>
          <w:rStyle w:val="InitialStyle"/>
        </w:rPr>
        <w:t xml:space="preserve"> (29 U.S.C. 794) and the regulations promulgated thereunder, (45 CFR 85);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M.G.L. c. 151B, § 4(10);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The Americans with Disabilities Act of 1990 (P.L. 101-366).</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22:   Non-Discrimination in Employ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Neither the Protective Services Agency nor its subcontractors or subgrantees shall discriminate against any qualified employee or applicant for employment because of race, color, national origin, ancestry, age, sexual orientation, sex, religion or physical or mental handicap.  They shall comply with all applicable provisions 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1)   Title VI of the </w:t>
      </w:r>
      <w:r>
        <w:rPr>
          <w:rStyle w:val="InitialStyle"/>
          <w:u w:val="single"/>
        </w:rPr>
        <w:t>Civil Rights Act of 1964</w:t>
      </w:r>
      <w:r>
        <w:rPr>
          <w:rStyle w:val="InitialStyle"/>
        </w:rPr>
        <w:t xml:space="preserve"> (42 U.S.C. 2000e </w:t>
      </w:r>
      <w:r>
        <w:rPr>
          <w:rStyle w:val="InitialStyle"/>
          <w:i/>
        </w:rPr>
        <w:t>et seq.</w:t>
      </w:r>
      <w:r>
        <w:rPr>
          <w:rStyle w:val="InitialStyle"/>
        </w:rPr>
        <w:t>);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M.G.L. c. 151B, § 4(1); and</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5.22: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Department of Elder Affairs policies regarding Discrimination Based on Age in Agencies and Organizations in Receipt of Funds from the Department of Elder Affairs (EOEA PI-96-34 and successor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t>
      </w:r>
      <w:r>
        <w:rPr>
          <w:rStyle w:val="InitialStyle"/>
          <w:u w:val="single"/>
        </w:rPr>
        <w:t>Section 504 of the Rehabilitation Act of 1973</w:t>
      </w:r>
      <w:r>
        <w:rPr>
          <w:rStyle w:val="InitialStyle"/>
        </w:rPr>
        <w:t xml:space="preserve"> (29 U.S.C. 794) and the regulations promulgated pursuant thereto (45 CFR 85);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The Americans with Disabilities Act of 1990 (P.L. 101-366).</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23:   Subjects of Research Projec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Protective Services Agency and its subcontractors and subgrantees shall comply with the applicable provisions of the Department of Elder Affairs policies regarding Protection of Clients Who Are Participants in Research Projects (EOEA PI-96-33 and successors, </w:t>
      </w:r>
      <w:r>
        <w:rPr>
          <w:rStyle w:val="InitialStyle"/>
          <w:i/>
        </w:rPr>
        <w:t>e.g</w:t>
      </w:r>
      <w:r>
        <w:rPr>
          <w:rStyle w:val="InitialStyle"/>
        </w:rPr>
        <w:t>. Elder Rights Review Committe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24:   Affirmative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Protective Services Agency shall have in effect, maintain and adhere to a current Affirmative Action Plan which fulfills the applicable requirements of the Governor's Executive Or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25:   Waiv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Waiver-Request by Secretary</w:t>
      </w:r>
      <w:r>
        <w:rPr>
          <w:rStyle w:val="InitialStyle"/>
        </w:rPr>
        <w:t>.  The Secretary of the Department, or her/his designee, may, in her/his discretion, waive one or more of the requirements of 651 CMR 5.00, for good cause shown, and if such a waiver would not violate any applicable federal or state law or regulation.  Such a waiver shall clearly identify that section of the Protective Services Program regulations to be waived; the conditions that have made such a waiver necessary; the steps that have been taken to insure that future waivers will not be necessary; the consequences to the Protective Services Program or Elders of not granting the waiver reques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Other Waivers</w:t>
      </w:r>
      <w:r>
        <w:rPr>
          <w:rStyle w:val="InitialStyle"/>
        </w:rPr>
        <w:t>.  All other requests for waivers shall be made in writing to the Secretary by the President of the Board of Directors or Chief Executive Officer of the organization making such a request and shall set forth the information required in the second sentence of 651 CMR 5.25(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5.26:   Annual Repo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Department shall report annually on its activities and the activities of designated agencies providing Protective Services to Elders under the Protective Services Program.  Such report shall be submitted to the Governor, the General Court and the public no later than 120 days following the end of each fiscal year.  The contents of such report shall include, but not be limited t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Statistical information about the number and types of reports received during the prior fiscal yea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Aggregate information indicating the results of the Investigations conducted by Protective Service Ag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Information on the types and costs of services provided under the authority of 651 CMR 5.00 during the prior fiscal yea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REGULATORY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51 CMR 5.00:   M.G.L. c. 19A, §§ 6, 16(d), 16(e), 18(a), 22 and 25.</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NON-TEXT PAG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sectPr>
      <w:headerReference w:type="default" r:id="rId4"/>
      <w:footerReference w:type="default" r:id="rId5"/>
      <w:type w:val="nextPage"/>
      <w:pgSz w:w="12240" w:h="20160"/>
      <w:pgMar w:left="600" w:right="1440" w:gutter="0" w:header="720" w:top="776" w:footer="720" w:bottom="77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r>
      <w:rPr>
        <w:rStyle w:val="InitialStyle"/>
      </w:rPr>
      <w:t>7/10/98</w:t>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1</w:t>
    </w:r>
    <w:r>
      <w:rPr>
        <w:rStyle w:val="Initial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r>
      <w:rPr>
        <w:rStyle w:val="InitialStyle"/>
      </w:rPr>
      <w:t>7/10/98</w:t>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99</w:t>
    </w:r>
    <w:r>
      <w:rPr>
        <w:rStyle w:val="Initial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ubdate">
    <w:name w:val="pubdate"/>
    <w:qFormat/>
    <w:rPr>
      <w:rFonts w:ascii="Times New Roman" w:hAnsi="Times New Roman" w:cs="Times New Roman"/>
      <w:color w:val="000000"/>
      <w:spacing w:val="0"/>
      <w:sz w:val="24"/>
    </w:rPr>
  </w:style>
  <w:style w:type="character" w:styleId="Emergency">
    <w:name w:val="emergency"/>
    <w:qFormat/>
    <w:rPr>
      <w:rFonts w:ascii="Times New Roman" w:hAnsi="Times New Roman" w:cs="Times New Roman"/>
      <w:color w:val="000000"/>
      <w:spacing w:val="0"/>
      <w:sz w:val="24"/>
    </w:rPr>
  </w:style>
  <w:style w:type="character" w:styleId="Effdate">
    <w:name w:val="effdate"/>
    <w:qFormat/>
    <w:rPr>
      <w:rFonts w:ascii="Times New Roman" w:hAnsi="Times New Roman" w:cs="Times New Roman"/>
      <w:color w:val="000000"/>
      <w:spacing w:val="0"/>
      <w:sz w:val="24"/>
    </w:rPr>
  </w:style>
  <w:style w:type="character" w:styleId="Regno">
    <w:name w:val="regno"/>
    <w:qFormat/>
    <w:rPr>
      <w:rFonts w:ascii="Times New Roman" w:hAnsi="Times New Roman" w:cs="Times New Roman"/>
      <w:color w:val="000000"/>
      <w:spacing w:val="0"/>
      <w:sz w:val="24"/>
    </w:rPr>
  </w:style>
  <w:style w:type="character" w:styleId="Atestdate">
    <w:name w:val="atestdate"/>
    <w:qFormat/>
    <w:rPr>
      <w:rFonts w:ascii="Times New Roman" w:hAnsi="Times New Roman" w:cs="Times New Roman"/>
      <w:color w:val="000000"/>
      <w:spacing w:val="0"/>
      <w:sz w:val="24"/>
    </w:rPr>
  </w:style>
  <w:style w:type="character" w:styleId="Signature">
    <w:name w:val="signature"/>
    <w:qFormat/>
    <w:rPr>
      <w:rFonts w:ascii="Times New Roman" w:hAnsi="Times New Roman" w:cs="Times New Roman"/>
      <w:color w:val="000000"/>
      <w:spacing w:val="0"/>
      <w:sz w:val="24"/>
    </w:rPr>
  </w:style>
  <w:style w:type="character" w:styleId="Nofiscal">
    <w:name w:val="nofiscal"/>
    <w:qFormat/>
    <w:rPr>
      <w:rFonts w:ascii="Times New Roman" w:hAnsi="Times New Roman" w:cs="Times New Roman"/>
      <w:color w:val="000000"/>
      <w:spacing w:val="0"/>
      <w:sz w:val="24"/>
    </w:rPr>
  </w:style>
  <w:style w:type="character" w:styleId="Fiscal1">
    <w:name w:val="fiscal1"/>
    <w:qFormat/>
    <w:rPr>
      <w:rFonts w:ascii="Times New Roman" w:hAnsi="Times New Roman" w:cs="Times New Roman"/>
      <w:color w:val="000000"/>
      <w:spacing w:val="0"/>
      <w:sz w:val="24"/>
    </w:rPr>
  </w:style>
  <w:style w:type="character" w:styleId="TOC3Desc">
    <w:name w:val="TOC3Desc"/>
    <w:qFormat/>
    <w:rPr>
      <w:rFonts w:ascii="Times New Roman" w:hAnsi="Times New Roman" w:cs="Times New Roman"/>
      <w:color w:val="000000"/>
      <w:spacing w:val="0"/>
      <w:sz w:val="24"/>
    </w:rPr>
  </w:style>
  <w:style w:type="character" w:styleId="Pubhear">
    <w:name w:val="pubhear"/>
    <w:qFormat/>
    <w:rPr>
      <w:rFonts w:ascii="Times New Roman" w:hAnsi="Times New Roman" w:cs="Times New Roman"/>
      <w:color w:val="000000"/>
      <w:spacing w:val="0"/>
      <w:sz w:val="24"/>
    </w:rPr>
  </w:style>
  <w:style w:type="character" w:styleId="TOC2CMRDesc">
    <w:name w:val="TOC2CMRDesc"/>
    <w:qFormat/>
    <w:rPr>
      <w:rFonts w:ascii="Times New Roman" w:hAnsi="Times New Roman" w:cs="Times New Roman"/>
      <w:color w:val="000000"/>
      <w:spacing w:val="0"/>
      <w:sz w:val="24"/>
    </w:rPr>
  </w:style>
  <w:style w:type="character" w:styleId="TOC2Head">
    <w:name w:val="TOC2Head"/>
    <w:qFormat/>
    <w:rPr>
      <w:rFonts w:ascii="Times New Roman" w:hAnsi="Times New Roman" w:cs="Times New Roman"/>
      <w:b/>
      <w:color w:val="000000"/>
      <w:spacing w:val="0"/>
      <w:sz w:val="24"/>
    </w:rPr>
  </w:style>
  <w:style w:type="character" w:styleId="TOC3CMRDesc">
    <w:name w:val="TOC3CMRDesc"/>
    <w:qFormat/>
    <w:rPr>
      <w:rFonts w:ascii="Times New Roman" w:hAnsi="Times New Roman" w:cs="Times New Roman"/>
      <w:color w:val="000000"/>
      <w:spacing w:val="0"/>
      <w:sz w:val="24"/>
    </w:rPr>
  </w:style>
  <w:style w:type="character" w:styleId="TOC2Desc">
    <w:name w:val="TOC2Desc"/>
    <w:qFormat/>
    <w:rPr>
      <w:rFonts w:ascii="Times New Roman" w:hAnsi="Times New Roman" w:cs="Times New Roman"/>
      <w:color w:val="000000"/>
      <w:spacing w:val="0"/>
      <w:sz w:val="24"/>
    </w:rPr>
  </w:style>
  <w:style w:type="character" w:styleId="TOC1Head">
    <w:name w:val="TOC1Head"/>
    <w:qFormat/>
    <w:rPr>
      <w:rFonts w:ascii="Times New Roman" w:hAnsi="Times New Roman" w:cs="Times New Roman"/>
      <w:b/>
      <w:color w:val="000000"/>
      <w:spacing w:val="0"/>
      <w:sz w:val="24"/>
    </w:rPr>
  </w:style>
  <w:style w:type="character" w:styleId="OuterPR">
    <w:name w:val="outerPR"/>
    <w:qFormat/>
    <w:rPr>
      <w:rFonts w:ascii="Times New Roman" w:hAnsi="Times New Roman" w:cs="Times New Roman"/>
      <w:b/>
      <w:color w:val="000000"/>
      <w:spacing w:val="0"/>
      <w:sz w:val="24"/>
    </w:rPr>
  </w:style>
  <w:style w:type="character" w:styleId="OuterER">
    <w:name w:val="outerER"/>
    <w:qFormat/>
    <w:rPr>
      <w:rFonts w:ascii="Times New Roman" w:hAnsi="Times New Roman" w:cs="Times New Roman"/>
      <w:b/>
      <w:color w:val="000000"/>
      <w:spacing w:val="0"/>
      <w:sz w:val="24"/>
    </w:rPr>
  </w:style>
  <w:style w:type="character" w:styleId="Replpage">
    <w:name w:val="replpage"/>
    <w:qFormat/>
    <w:rPr>
      <w:rFonts w:ascii="Times New Roman" w:hAnsi="Times New Roman" w:cs="Times New Roman"/>
      <w:color w:val="000000"/>
      <w:spacing w:val="0"/>
      <w:sz w:val="24"/>
    </w:rPr>
  </w:style>
  <w:style w:type="character" w:styleId="Regdate">
    <w:name w:val="regdate"/>
    <w:qFormat/>
    <w:rPr>
      <w:rFonts w:ascii="Times New Roman" w:hAnsi="Times New Roman" w:cs="Times New Roman"/>
      <w:color w:val="000000"/>
      <w:spacing w:val="0"/>
      <w:sz w:val="24"/>
    </w:rPr>
  </w:style>
  <w:style w:type="character" w:styleId="TOC1Desc">
    <w:name w:val="TOC1Desc"/>
    <w:qFormat/>
    <w:rPr>
      <w:rFonts w:ascii="Times New Roman" w:hAnsi="Times New Roman" w:cs="Times New Roman"/>
      <w:color w:val="000000"/>
      <w:spacing w:val="0"/>
      <w:sz w:val="24"/>
    </w:rPr>
  </w:style>
  <w:style w:type="character" w:styleId="Fiscal5">
    <w:name w:val="fiscal5"/>
    <w:qFormat/>
    <w:rPr>
      <w:rFonts w:ascii="Times New Roman" w:hAnsi="Times New Roman" w:cs="Times New Roman"/>
      <w:color w:val="000000"/>
      <w:spacing w:val="0"/>
      <w:sz w:val="24"/>
    </w:rPr>
  </w:style>
  <w:style w:type="character" w:styleId="Addrss">
    <w:name w:val="addrss"/>
    <w:qFormat/>
    <w:rPr>
      <w:rFonts w:ascii="Times New Roman" w:hAnsi="Times New Roman" w:cs="Times New Roman"/>
      <w:color w:val="000000"/>
      <w:spacing w:val="0"/>
      <w:sz w:val="24"/>
    </w:rPr>
  </w:style>
  <w:style w:type="character" w:styleId="Phone">
    <w:name w:val="phone"/>
    <w:qFormat/>
    <w:rPr>
      <w:rFonts w:ascii="Times New Roman" w:hAnsi="Times New Roman" w:cs="Times New Roman"/>
      <w:color w:val="000000"/>
      <w:spacing w:val="0"/>
      <w:sz w:val="24"/>
    </w:rPr>
  </w:style>
  <w:style w:type="character" w:styleId="Contact">
    <w:name w:val="contact"/>
    <w:qFormat/>
    <w:rPr>
      <w:rFonts w:ascii="Times New Roman" w:hAnsi="Times New Roman" w:cs="Times New Roman"/>
      <w:color w:val="000000"/>
      <w:spacing w:val="0"/>
      <w:sz w:val="24"/>
    </w:rPr>
  </w:style>
  <w:style w:type="character" w:styleId="Regauth">
    <w:name w:val="regauth"/>
    <w:qFormat/>
    <w:rPr>
      <w:rFonts w:ascii="Times New Roman" w:hAnsi="Times New Roman" w:cs="Times New Roman"/>
      <w:color w:val="000000"/>
      <w:spacing w:val="0"/>
      <w:sz w:val="24"/>
    </w:rPr>
  </w:style>
  <w:style w:type="character" w:styleId="Prom">
    <w:name w:val="prom"/>
    <w:qFormat/>
    <w:rPr>
      <w:rFonts w:ascii="Times New Roman" w:hAnsi="Times New Roman" w:cs="Times New Roman"/>
      <w:color w:val="000000"/>
      <w:spacing w:val="0"/>
      <w:sz w:val="24"/>
    </w:rPr>
  </w:style>
  <w:style w:type="character" w:styleId="Cdmass">
    <w:name w:val="cdmass"/>
    <w:qFormat/>
    <w:rPr>
      <w:rFonts w:ascii="Times New Roman" w:hAnsi="Times New Roman" w:cs="Times New Roman"/>
      <w:color w:val="000000"/>
      <w:spacing w:val="0"/>
      <w:sz w:val="24"/>
    </w:rPr>
  </w:style>
  <w:style w:type="character" w:styleId="Smlbus">
    <w:name w:val="smlbus"/>
    <w:qFormat/>
    <w:rPr>
      <w:rFonts w:ascii="Times New Roman" w:hAnsi="Times New Roman" w:cs="Times New Roman"/>
      <w:color w:val="000000"/>
      <w:spacing w:val="0"/>
      <w:sz w:val="24"/>
    </w:rPr>
  </w:style>
  <w:style w:type="character" w:styleId="Priornot">
    <w:name w:val="priornot"/>
    <w:qFormat/>
    <w:rPr>
      <w:rFonts w:ascii="Times New Roman" w:hAnsi="Times New Roman" w:cs="Times New Roman"/>
      <w:color w:val="000000"/>
      <w:spacing w:val="0"/>
      <w:sz w:val="24"/>
    </w:rPr>
  </w:style>
  <w:style w:type="character" w:styleId="Agency">
    <w:name w:val="agency"/>
    <w:qFormat/>
    <w:rPr>
      <w:rFonts w:ascii="Times New Roman" w:hAnsi="Times New Roman" w:cs="Times New Roman"/>
      <w:color w:val="000000"/>
      <w:spacing w:val="0"/>
      <w:sz w:val="24"/>
    </w:rPr>
  </w:style>
  <w:style w:type="character" w:styleId="Chptit">
    <w:name w:val="chptit"/>
    <w:qFormat/>
    <w:rPr>
      <w:rFonts w:ascii="Times New Roman" w:hAnsi="Times New Roman" w:cs="Times New Roman"/>
      <w:color w:val="000000"/>
      <w:spacing w:val="0"/>
      <w:sz w:val="24"/>
    </w:rPr>
  </w:style>
  <w:style w:type="character" w:styleId="Chpno">
    <w:name w:val="chpno"/>
    <w:qFormat/>
    <w:rPr>
      <w:rFonts w:ascii="Times New Roman" w:hAnsi="Times New Roman" w:cs="Times New Roman"/>
      <w:color w:val="000000"/>
      <w:spacing w:val="0"/>
      <w:sz w:val="24"/>
    </w:rPr>
  </w:style>
  <w:style w:type="character" w:styleId="Smltext">
    <w:name w:val="smltext"/>
    <w:qFormat/>
    <w:rPr>
      <w:rFonts w:ascii="Times New Roman" w:hAnsi="Times New Roman" w:cs="Times New Roman"/>
      <w:color w:val="000000"/>
      <w:spacing w:val="0"/>
      <w:sz w:val="23"/>
    </w:rPr>
  </w:style>
  <w:style w:type="character" w:styleId="Text">
    <w:name w:val="text"/>
    <w:qFormat/>
    <w:rPr>
      <w:rFonts w:ascii="Times New Roman" w:hAnsi="Times New Roman" w:cs="Times New Roman"/>
      <w:color w:val="000000"/>
      <w:spacing w:val="0"/>
      <w:sz w:val="26"/>
    </w:rPr>
  </w:style>
  <w:style w:type="character" w:styleId="Emadopt">
    <w:name w:val="emadopt"/>
    <w:qFormat/>
    <w:rPr>
      <w:rFonts w:ascii="Times New Roman" w:hAnsi="Times New Roman" w:cs="Times New Roman"/>
      <w:color w:val="000000"/>
      <w:spacing w:val="0"/>
      <w:sz w:val="24"/>
    </w:rPr>
  </w:style>
  <w:style w:type="character" w:styleId="Sumreg">
    <w:name w:val="sumreg"/>
    <w:qFormat/>
    <w:rPr>
      <w:rFonts w:ascii="Times New Roman" w:hAnsi="Times New Roman" w:cs="Times New Roman"/>
      <w:color w:val="000000"/>
      <w:spacing w:val="0"/>
      <w:sz w:val="24"/>
    </w:rPr>
  </w:style>
  <w:style w:type="character" w:styleId="FooterPage">
    <w:name w:val="FooterPage"/>
    <w:qFormat/>
    <w:rPr>
      <w:rFonts w:ascii="Times New Roman" w:hAnsi="Times New Roman" w:cs="Times New Roman"/>
      <w:b/>
      <w:color w:val="000000"/>
      <w:spacing w:val="0"/>
      <w:sz w:val="28"/>
    </w:rPr>
  </w:style>
  <w:style w:type="character" w:styleId="IndexRest">
    <w:name w:val="Index_Rest"/>
    <w:qFormat/>
    <w:rPr>
      <w:rFonts w:ascii="Times New Roman" w:hAnsi="Times New Roman" w:cs="Times New Roman"/>
      <w:b/>
      <w:color w:val="000000"/>
      <w:spacing w:val="0"/>
      <w:sz w:val="24"/>
    </w:rPr>
  </w:style>
  <w:style w:type="character" w:styleId="IndexCMR">
    <w:name w:val="Index_CMR"/>
    <w:qFormat/>
    <w:rPr>
      <w:rFonts w:ascii="Times New Roman" w:hAnsi="Times New Roman" w:cs="Times New Roman"/>
      <w:b/>
      <w:color w:val="000000"/>
      <w:spacing w:val="0"/>
      <w:sz w:val="24"/>
    </w:rPr>
  </w:style>
  <w:style w:type="character" w:styleId="TocPageRef">
    <w:name w:val="TocPageRef"/>
    <w:qFormat/>
    <w:rPr>
      <w:rFonts w:ascii="Times New Roman" w:hAnsi="Times New Roman" w:cs="Times New Roman"/>
      <w:color w:val="000000"/>
      <w:spacing w:val="0"/>
      <w:sz w:val="24"/>
    </w:rPr>
  </w:style>
  <w:style w:type="character" w:styleId="IndexText">
    <w:name w:val="Index_Text"/>
    <w:qFormat/>
    <w:rPr>
      <w:rFonts w:ascii="Times New Roman" w:hAnsi="Times New Roman" w:cs="Times New Roman"/>
      <w:color w:val="000000"/>
      <w:spacing w:val="0"/>
      <w:sz w:val="24"/>
    </w:rPr>
  </w:style>
  <w:style w:type="character" w:styleId="TOC3Head">
    <w:name w:val="TOC3Head"/>
    <w:qFormat/>
    <w:rPr>
      <w:rFonts w:ascii="Times New Roman" w:hAnsi="Times New Roman" w:cs="Times New Roman"/>
      <w:b/>
      <w:color w:val="000000"/>
      <w:spacing w:val="0"/>
      <w:sz w:val="24"/>
    </w:rPr>
  </w:style>
  <w:style w:type="character" w:styleId="OuterTOC">
    <w:name w:val="outerTOC"/>
    <w:qFormat/>
    <w:rPr>
      <w:rFonts w:ascii="Times New Roman" w:hAnsi="Times New Roman" w:cs="Times New Roman"/>
      <w:b/>
      <w:color w:val="000000"/>
      <w:spacing w:val="0"/>
      <w:sz w:val="24"/>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numPr>
        <w:ilvl w:val="0"/>
        <w:numId w:val="1"/>
      </w:numPr>
    </w:pPr>
    <w:rPr>
      <w:b/>
      <w:color w:val="00000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numPr>
        <w:ilvl w:val="0"/>
        <w:numId w:val="2"/>
      </w:numPr>
    </w:pPr>
    <w:rPr>
      <w:color w:val="000000"/>
      <w:sz w:val="26"/>
    </w:rPr>
  </w:style>
  <w:style w:type="paragraph" w:styleId="WFG">
    <w:name w:val="WFG"/>
    <w:basedOn w:val="Normal"/>
    <w:qFormat/>
    <w:pPr>
      <w:numPr>
        <w:ilvl w:val="0"/>
        <w:numId w:val="3"/>
      </w:numPr>
    </w:pPr>
    <w:rPr>
      <w:b/>
      <w:color w:val="000000"/>
      <w:sz w:val="26"/>
    </w:rPr>
  </w:style>
  <w:style w:type="paragraph" w:styleId="Commass">
    <w:name w:val="Commass"/>
    <w:basedOn w:val="Normal"/>
    <w:qFormat/>
    <w:pPr>
      <w:numPr>
        <w:ilvl w:val="0"/>
        <w:numId w:val="4"/>
      </w:numPr>
    </w:pPr>
    <w:rPr>
      <w:color w:val="000000"/>
      <w:sz w:val="34"/>
    </w:rPr>
  </w:style>
  <w:style w:type="paragraph" w:styleId="Indtext">
    <w:name w:val="Indtext"/>
    <w:basedOn w:val="Normal"/>
    <w:qFormat/>
    <w:pPr>
      <w:numPr>
        <w:ilvl w:val="0"/>
        <w:numId w:val="5"/>
      </w:numPr>
    </w:pPr>
    <w:rPr>
      <w:color w:val="000000"/>
      <w:sz w:val="26"/>
    </w:rPr>
  </w:style>
  <w:style w:type="paragraph" w:styleId="Centext">
    <w:name w:val="Centext"/>
    <w:basedOn w:val="Normal"/>
    <w:qFormat/>
    <w:pPr>
      <w:numPr>
        <w:ilvl w:val="0"/>
        <w:numId w:val="6"/>
      </w:numPr>
    </w:pPr>
    <w:rPr>
      <w:color w:val="000000"/>
      <w:sz w:val="22"/>
    </w:rPr>
  </w:style>
  <w:style w:type="paragraph" w:styleId="Fulline">
    <w:name w:val="Fulline"/>
    <w:basedOn w:val="Normal"/>
    <w:qFormat/>
    <w:pPr/>
    <w:rPr>
      <w:color w:val="000000"/>
      <w:sz w:val="2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6:00Z</dcterms:created>
  <dc:creator>pantonellis</dc:creator>
  <dc:description/>
  <cp:keywords/>
  <dc:language>en-US</dc:language>
  <cp:lastModifiedBy>EHS</cp:lastModifiedBy>
  <dcterms:modified xsi:type="dcterms:W3CDTF">2010-08-02T17:26:00Z</dcterms:modified>
  <cp:revision>2</cp:revision>
  <dc:subject/>
  <dc:title>651 CMR 5</dc:title>
</cp:coreProperties>
</file>