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sectPr>
          <w:headerReference w:type="default" r:id="rId2"/>
          <w:footerReference w:type="default" r:id="rId3"/>
          <w:type w:val="nextPage"/>
          <w:pgSz w:w="12240" w:h="20160"/>
          <w:pgMar w:left="600" w:right="1440" w:gutter="0" w:header="720" w:top="776" w:footer="720" w:bottom="776"/>
          <w:pgNumType w:start="1" w:fmt="decimal"/>
          <w:formProt w:val="false"/>
          <w:textDirection w:val="lrTb"/>
          <w:docGrid w:type="default" w:linePitch="360" w:charSpace="0"/>
        </w:sectPr>
      </w:pP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651 CMR 4.00:</w:t>
        <w:tab/>
        <w:tab/>
        <w:t>THE STATE FUNDED NUTRITION PROGRAM FOR ELDERLY PERS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Se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01:   Scope and Purpo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03:   Administration of the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04:   D.E.A. Func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05:   Nutrition Project Func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06:   Sponsoring Agency Functions and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07:   Requirement for Meal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08:   Contributions by Eligible Eld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4.09:   Reimbursement Procedure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10:   Non-Discrimination and Affirmative Action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11:   Safety Codes and Train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12:   Severability Cla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4.01:   Scope and Purpo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651 CMR 4.00 is promulgated pursuant to M.G.L. c. 30A § 3 in accordance with the authority granted by M.G.L. c. 19A § 6, and St. 1979 c. 393 § 2 which required the Department to assume administration of the so called Private Vendor Portion of the State funded School Lunch Program for Elderly Persons effective January 1, 1980.  This program is to be administered through existing nutrition projects funded under Title IIIC of the Older Americans Act of 1965, as amended, in order to maximize federal reimbursements for meals served hereunder.  Except as specifically stated, these regulations shall not govern federally funded nutrition services provided by Nutrition Project grantees of the Department funded under Title III-C.</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4.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following words and phrases whenever used in 651 CMR 4.00, unless the context clearly requires otherwise, shall have the following meaning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A.A.</w:t>
      </w:r>
      <w:r>
        <w:rPr>
          <w:rStyle w:val="InitialStyle"/>
        </w:rPr>
        <w:t xml:space="preserve">  Area Agency on Ag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entral Production Center</w:t>
      </w:r>
      <w:r>
        <w:rPr>
          <w:rStyle w:val="InitialStyle"/>
        </w:rPr>
        <w:t xml:space="preserve">  A central kitchen which prepares and packages meals to be transported to serving cent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ongregate Meal</w:t>
      </w:r>
      <w:r>
        <w:rPr>
          <w:rStyle w:val="InitialStyle"/>
        </w:rPr>
        <w:t xml:space="preserve">  A meal provided in a congregate setting to Eligible Elders which meets the requirements set by D.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D.E.A.</w:t>
      </w:r>
      <w:r>
        <w:rPr>
          <w:rStyle w:val="InitialStyle"/>
        </w:rPr>
        <w:t xml:space="preserve">  The Massachusetts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Eligible Elder</w:t>
      </w:r>
      <w:r>
        <w:rPr>
          <w:rStyle w:val="InitialStyle"/>
        </w:rPr>
        <w:t xml:space="preserve">  An individual aged 60 or older and his/her spouse, regardless of ag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Fiscal Year</w:t>
      </w:r>
      <w:r>
        <w:rPr>
          <w:rStyle w:val="InitialStyle"/>
        </w:rPr>
        <w:t xml:space="preserve">  A period of 12 calendar months beginning with July 1st in any calendar year and ending with June 30th of the following yea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Funded Costs</w:t>
      </w:r>
      <w:r>
        <w:rPr>
          <w:rStyle w:val="InitialStyle"/>
        </w:rPr>
        <w:t xml:space="preserve">  Those expenses incurred by the Sponsoring Agency which are approved by D.E.A. pursuant to agreement and the existing program appropriation available which are in excess of the participant contribution for each Congregate and Home Delivered Meal prepared and serv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G.A.O.</w:t>
      </w:r>
      <w:r>
        <w:rPr>
          <w:rStyle w:val="InitialStyle"/>
        </w:rPr>
        <w:t xml:space="preserve">  The United States General Accounting Offi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Home Delivered Meal</w:t>
      </w:r>
      <w:r>
        <w:rPr>
          <w:rStyle w:val="InitialStyle"/>
        </w:rPr>
        <w:t xml:space="preserve">  A meal which is furnished by a Sponsoring Agency to an Eligible Elder who is homebound by reason of illness, incapacitating disability, or isolation, which meal meets the requirements set by D.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 </w:t>
      </w:r>
      <w:r>
        <w:rPr>
          <w:rStyle w:val="InitialStyle"/>
        </w:rPr>
        <w:tab/>
      </w:r>
      <w:r>
        <w:rPr>
          <w:rStyle w:val="InitialStyle"/>
          <w:u w:val="single"/>
        </w:rPr>
        <w:t>H.H.S.</w:t>
      </w:r>
      <w:r>
        <w:rPr>
          <w:rStyle w:val="InitialStyle"/>
        </w:rPr>
        <w:t xml:space="preserve">  The United States Department of Health and Human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sectPr>
          <w:type w:val="continuous"/>
          <w:pgSz w:w="12240" w:h="20160"/>
          <w:pgMar w:left="600" w:right="1440" w:gutter="0" w:header="720" w:top="776" w:footer="720" w:bottom="776"/>
          <w:formProt w:val="false"/>
          <w:textDirection w:val="lrTb"/>
          <w:docGrid w:type="default" w:linePitch="360" w:charSpace="0"/>
        </w:sect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02: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abor</w:t>
      </w:r>
      <w:r>
        <w:rPr>
          <w:rStyle w:val="InitialStyle"/>
        </w:rPr>
        <w:t xml:space="preserve">  Personnel costs incurred by the Sponsoring Agency in the preparation of meals at the Central Production Cent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Meal Site</w:t>
      </w:r>
      <w:r>
        <w:rPr>
          <w:rStyle w:val="InitialStyle"/>
        </w:rPr>
        <w:t xml:space="preserve">  The locations where each Sponsoring Agency serves Congregate Meal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N.E.S.F.S.</w:t>
      </w:r>
      <w:r>
        <w:rPr>
          <w:rStyle w:val="InitialStyle"/>
        </w:rPr>
        <w:t xml:space="preserve">  The Bureau of Nutrition Education and School Food Services of the Massachusetts Department of Edu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Nutrition Project</w:t>
      </w:r>
      <w:r>
        <w:rPr>
          <w:rStyle w:val="InitialStyle"/>
        </w:rPr>
        <w:t xml:space="preserve">  An organization which is the recipient of a grant from the appropriate Area Agency on Aging to provide nutrition services or which has the administrative authority under contract to provide nutrition services under Title III-C to a Project Area, and which participates in this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Nutrition Services</w:t>
      </w:r>
      <w:r>
        <w:rPr>
          <w:rStyle w:val="InitialStyle"/>
        </w:rPr>
        <w:t xml:space="preserve">  Those federally funded services required to be provided by Nutrition Projects to Eligible Elders in accordance with Title III-C, including but not limited to Congregate Meals and Home Delivered Meal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rivate Vendor</w:t>
      </w:r>
      <w:r>
        <w:rPr>
          <w:rStyle w:val="InitialStyle"/>
        </w:rPr>
        <w:t xml:space="preserve">  A Sponsoring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rivate Vendor Portion of the School Lunch Program</w:t>
      </w:r>
      <w:r>
        <w:rPr>
          <w:rStyle w:val="InitialStyle"/>
        </w:rPr>
        <w:t xml:space="preserve">  The Sponsoring Agencies which, on or before December 31, 1979, operated a non-profit Congregate Meals or Home Delivered Meals Program for elders in non-school meal sites, received reimbursements of certain food and preparation costs under an agreement with N.E.S.F.S., and which contracts with D.E.A. and/or the Nutrition Project within whose Project Area it is located for operation of a meals program for Eligible Elders under this pa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rogram</w:t>
      </w:r>
      <w:r>
        <w:rPr>
          <w:rStyle w:val="InitialStyle"/>
        </w:rPr>
        <w:t xml:space="preserve">  The Private Vendor Portion of the School Lunch Program commencing on or after January 1, 198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roject Area</w:t>
      </w:r>
      <w:r>
        <w:rPr>
          <w:rStyle w:val="InitialStyle"/>
        </w:rPr>
        <w:t xml:space="preserve">  The geographic area served by a Nutrition Project as defined by D.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ponsoring Agency</w:t>
      </w:r>
      <w:r>
        <w:rPr>
          <w:rStyle w:val="InitialStyle"/>
        </w:rPr>
        <w:t xml:space="preserve">  A private non-profit or public non-school organization or agency which, on December 31, 1979, operated a non-profit Congregate or Home Delivered Meals program for elders, received reimbursements of certain food and preparation costs under an agreement with N.E.S.F.S., and which contracts with D.E.A. and/or the Nutrition Project within whose Project Area it is located, for operation of a Meals Program for Eligible Elders under this part; or any private non-profit or public non-school organization which enters into an agreement with D.E.A.  and/or the Nutrition Project within whose Project Area it is located for the operation of a State Funded Nutritio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tate Funded Nutrition Program</w:t>
      </w:r>
      <w:r>
        <w:rPr>
          <w:rStyle w:val="InitialStyle"/>
        </w:rPr>
        <w:t xml:space="preserve">  A program of Congregate Meals and/or Home Delivered Meals for Eligible Elders in the Commonwealth in which certain funded costs to Sponsoring Agencies are paid through D.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Title III-C</w:t>
      </w:r>
      <w:r>
        <w:rPr>
          <w:rStyle w:val="InitialStyle"/>
        </w:rPr>
        <w:t xml:space="preserve">  Title III-C of the Older Americans Act of 1965, (42 USC 3030e </w:t>
      </w:r>
      <w:r>
        <w:rPr>
          <w:rStyle w:val="InitialStyle"/>
          <w:i/>
        </w:rPr>
        <w:t>et seq.</w:t>
      </w:r>
      <w:r>
        <w:rPr>
          <w:rStyle w:val="InitialStyle"/>
        </w:rPr>
        <w:t>), as amended by the Comprehensive Older Americans Act Amendments of 1978</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U.S.D.A.</w:t>
      </w:r>
      <w:r>
        <w:rPr>
          <w:rStyle w:val="InitialStyle"/>
        </w:rPr>
        <w:t xml:space="preserve">  United States Department of Agricultur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4.03:   Administration of the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On and after January 1, 1980, D.E.A. shall administer a State Funded Nutrition Program for Eligible Elders and shall, to the maximum extent feasible, incorporate those Sponsoring Agencies into the Title III-C Nutrition Services Program which were receiving State reimbursement of certain costs from N.E.S.F.S. under the so called Private Vendor Portion of the School Lunch Program for Elderly Persons prior to January 1, 198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03: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Each Sponsoring Agency taking part in the State Funded Nutrition Program will enter into a written agreement with D.E.A. or the Title III-C Nutrition Project within whose Project Area it is located that contracts directly with D.E.A. for the State Funds.  Such agreements shall cover a Fiscal Year and may  be extended for succeeding fiscal years with the approval of all parties involved.  Any amendments of either party must be submitted to D.E.A. in writing for approval, and will become effective only upon the issuance of approv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All written agreements shall be on a form approved by D.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If for any reason, D.E.A. is unable to enter into or renew a written agreement with a Sponsoring Agency, it may contract with another Sponsoring Agency either directly or through the Title III-C Nutrition Project within whose Project Area it is located for the operation of the State Funded Nutrition Program in that local ar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4.04:   D.E.A. Func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Pursuant to an agreement with a Nutrition Project and/or Sponsoring Agency, D.E.A. shall reimburse each Sponsoring Agency either directly or through the Title III-C Nutrition Project within whose Project Area it is located for funded costs less donated income and/or U.S.D.A. commodity credi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Pursuant to the agreement mentioned in Section 4.04 above, D.E.A. shall monitor on a timely basis in cooperation with the appropriate Title III-C Nutrition Project, the fiscal, nutritional and programmatic compliance of each Sponsoring Agency with the provisions of 651 CMR 4.04.</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4.05:   Nutrition Project Func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Pursuant to an agreement with D.E.A., each Title III-C Nutrition Project shall perform the following func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Perform fiscal functions required to pass through reimbursement to each Sponsoring Agency for Funded Cos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Monitor on a timely basis, in cooperation with D.E.A., the fiscal, nutritional and programmatic compliance of each Sponsoring Agency with the provisions of these regulations.  Results of the monitoring shall be transmitted in writing to the Sponsoring Agency and D.E.A. within 30 days after the monitoring and shall include a record of deficiencies, if any, along with the terms and conditions necessary to correct such defici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4.06:   Sponsoring Agency Functions and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Pursuant to the agreement with D.E.A. and/or each Nutrition Project within whose Project Area it is located, each Sponsoring Agency shall agree to meet the following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Congregate Meal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Each Sponsoring Agency shall provide to Eligible Elders a hot or other appropriate Congregate Me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Each Congregate Meal served shall contain a minimum of </w:t>
      </w:r>
      <w:r>
        <w:rPr>
          <w:rStyle w:val="InitialStyle"/>
          <w:rFonts w:cs=""/>
        </w:rPr>
        <w:t>a</w:t>
      </w:r>
      <w:r>
        <w:rPr>
          <w:rStyle w:val="InitialStyle"/>
        </w:rPr>
        <w:t xml:space="preserve"> of the daily recommended dietary allowances as established by the Food and Nutrition Board of the National Academy of Sciences, National Research Council and shall comply with D.E.A. meal requirements stated in 651 CMR 4.0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he Sponsoring Agency shall locate Meal Sites as close as possible, preferably within walking distance, to the majority of Eligible Elders, and give preference to community facilities in the selection of such sit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06: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Home Delivered Meal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Notwithstanding the requirements of 651 CMR 4.06(1), any Sponsoring Agency which was providing only Home Delivered Meals to elders under an agreement with N.E.S.F.S. under the Private Vendor Portion of the School Lunch Program, may continue to provide Home Delivered Meals meeting the requirements of these regulations in lieu of any Congregate Meal requirements in 651 CMR 4.00 beginning January 1, 198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Any Sponsoring Agency may provide Home Delivered Meals in addition to providing Congregate Meals to Eligible Eld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Sponsoring Agencies providing Home Delivered Meals pursuant to 651 CMR 4.06(2)(a) and (b) shall provide Eligible Elders at least one hot or other appropriate me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d)   Each Home Delivered Meal served shall contain a minimum of </w:t>
      </w:r>
      <w:r>
        <w:rPr>
          <w:rStyle w:val="InitialStyle"/>
          <w:rFonts w:cs=""/>
        </w:rPr>
        <w:t>a</w:t>
      </w:r>
      <w:r>
        <w:rPr>
          <w:rStyle w:val="InitialStyle"/>
        </w:rPr>
        <w:t xml:space="preserve"> of the daily recommended dietary allowance as established by the Food and Nutrition Board of the National Academy of Sciences - National Research Council and shall comply with D.E.A. meal requirements stated in 651 CMR 4.0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w:t>
      </w:r>
      <w:r>
        <w:rPr>
          <w:rStyle w:val="InitialStyle"/>
          <w:u w:val="single"/>
        </w:rPr>
        <w:t>Determination of Need for Home Delivered Meal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Each Sponsoring Agency which provides Home Delivered Meals shall conduct initial and subsequent periodic assessments of the Eligible Elder to determine the need for Home Delivered Meals, unless the assessment is otherwise provided for by the Nutrition Project.  The determination of need shall be based on the provisions set forth in 651 CMR 4.02(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Subject to available funding, the Sponsoring Agency providing Home Delivered Meals must meet an Eligible Elder's request for Home Delivered Meals, and must continue to provide Home Delivered Meals so long as the Eligible Elder needs the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If an Eligible Elder receiving Home Delivered Meals gives an informed consent, the Sponsoring Agency must bring to the attention of the Nutrition Project any condition or circumstances which place the Eligible Elder in the household in need of specialized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Each Sponsoring Agency which provides Home Delivered Meals shall purchase such meals from an organization, where one exists, whic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demonstrates proven ability to provide Home Delivered Meals effectively and at reasonable cost;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agrees to comply with applicable regulations under this pa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Only when there is no existing organization which meets the criteria specified in 651 CMR 4.06(2)(f), may the Sponsoring Agency furnish Home Delivered Meals directl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Each Sponsoring Agency shall give each Eligible Elder who participates in the Program an opportunity to voluntarily contribute to part or all of the cost of each meal provided in compliance with the requirements set forth in 651 CMR 4.08.  In implementing this provision, the Sponsoring Agency may develop a suggested contribution schedule for meals provided which takes into consideration the income ranges of older persons in the community and the Sponsoring Agency's other sources of incom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Each Sponsoring Agency desiring to participate in the program shall make written application for participation to the Nutrition Program within whose Project Area it is located.  At a minimum, such applications shall provide information on each of the items listed below:</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name, location and mailing address of the Sponsoring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name of the person authorized by the governing body of the Sponsoring Agency to enter into contractual agreements on its behal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he type of agency (private non-profit or public non-schoo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the estimated average daily particip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the beginning date of participation in the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the number of days that lunches will be serv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the estimated cost per lunc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h)   whether the Sponsoring Agency is participating in other programs of D.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06: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Each Sponsoring Agency shall provide special menus, where feasible and appropriate, to meet the particular dietary needs arising from the health requirements, religious requirements, or ethnic backgrounds of the Eligible Elders served.  The Nutrition Project may exempt a Sponsoring Agency from this requirement only when the food or skills necessary to prepare the special meals are unavailable in the Project Ar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Each Sponsoring Agency shall maintain facilities for storing, preparing and serving foo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Each Sponsoring Agency shall comply with all applicable State and local health and sanitation laws and regulations in its storage, preparation and service of foo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8)   </w:t>
      </w:r>
      <w:r>
        <w:rPr>
          <w:rStyle w:val="InitialStyle"/>
          <w:u w:val="single"/>
        </w:rPr>
        <w:t>U.S.D.A. Donated Food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Each Sponsoring Agency shall accept and use any U.S.D.A.  donated foods made available by the Title III-C Nutrition Project or directly by N.E.S.F.S. and must assure appropriate and cost effective arrangements for the transportation, storage, and use of all U.S.D.A. donated foo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Each Sponsoring Agency under contract with a Title III-C Nutrition Project that prepares its own meals shall purchase and prepare food of which at least 50% is produce of the United Stat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9)   Each Sponsoring Agency shall submit claims for reimbursement in accordance with procedures set forth by D.E.A. in an Agreement between D.E.A. and/or the Nutrition Project within whose Project Area it is locat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0)   Each Sponsoring Agency shall keep and maintain such records and make such reports as are required by D.E.A. for the collection and collation of fiscal and programmatic information.  Such records shall include but not be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Daily number of Congregate and Home Delivered Meals served to Eligible Eld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Program Incom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from donations from Eligible Eld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from Federal and State reimburs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from all other sour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Program costs (supported by invoices, receipts or other evidence of expenditur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for foo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for lab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for other allowable cos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ab/>
        <w:tab/>
        <w:t>Such records, including menus, shall be maintained for a period of three years after the end of the fiscal year to which they pertai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ab/>
        <w:tab/>
        <w:tab/>
        <w:tab/>
        <w:tab/>
        <w:t>Upon request, each Sponsoring Agency shall make all accounts and records pertaining to the Program available to D.E.A. and the Nutrition Project within whose Project Area it is located for audit and administrative review at any reasonable time and place.  These accounts and records shall also be made available for purposes of review and audit to authorized agents or employees of H.H.S., G.A.O., or N.E.S.F.S. at any reasonable time or pla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1)   Each Sponsoring Agency shall determine the status of Program participants as Eligible Elders prior to serving the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4.07:   Requirements for Meal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General Requirement</w:t>
      </w:r>
      <w:r>
        <w:rPr>
          <w:rStyle w:val="InitialStyle"/>
        </w:rPr>
        <w:t xml:space="preserve">.  The Congregate Meal and Home Delivered Meal offered to Eligible Elders shall be a Type "A" meal which assures a minimum of </w:t>
      </w:r>
      <w:r>
        <w:rPr>
          <w:rStyle w:val="InitialStyle"/>
          <w:rFonts w:cs=""/>
        </w:rPr>
        <w:t>a</w:t>
      </w:r>
      <w:r>
        <w:rPr>
          <w:rStyle w:val="InitialStyle"/>
        </w:rPr>
        <w:t xml:space="preserve"> of the daily recommended dietary allowances as established by the Food and Nutrition Board of the National Academy of Sciences - National Research Counci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07: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Menu Preparation</w:t>
      </w:r>
      <w:r>
        <w:rPr>
          <w:rStyle w:val="InitialStyle"/>
        </w:rPr>
        <w:t xml:space="preserve">.  Each Sponsoring Agency, or the organization with whom it contracts for the preparation of its Congregate Meals or Home Delivered Meals shall prepare a menu adhering to the </w:t>
      </w:r>
      <w:r>
        <w:rPr>
          <w:rStyle w:val="InitialStyle"/>
          <w:rFonts w:cs=""/>
        </w:rPr>
        <w:t>a</w:t>
      </w:r>
      <w:r>
        <w:rPr>
          <w:rStyle w:val="InitialStyle"/>
        </w:rPr>
        <w:t xml:space="preserve"> of the daily recommended dietary allowance requirements stated in 651 CMR 4.07(1) one month prior to the implementation of the menu.</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Food Components</w:t>
      </w:r>
      <w:r>
        <w:rPr>
          <w:rStyle w:val="InitialStyle"/>
        </w:rPr>
        <w:t>.  A Congregate Meal or Home Delivered Meal shall contain, at a minimum, each of the following food components in the amounts indicat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ree ounces (edible portion as served) of lean meat, poultry or fish (with more emphasis on the latter two) or two ounces of cheese; or one egg; or one half cup of cooked dry beans or peas; or an equivalent quantity of any combination of the above listed foods.  To be counted in meeting this requirement, these foods must be served in a main dish or in a main dish with another menu ite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wo ½ cup servings of fruit and/or vegetables, with emphasis on Vitamin C and green and yellow leafy vegetables.  Fruits should be fresh, when in season and cost permitting, or canned in water or light syrup.  Vegetables should be fresh or frozen, and if canned, the sodium content should be reviewed prior to use.  Full strength unsweetened vegetable and fruit juices may be counted to meet not more than ¼ of this require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One slice of whole grain or enriched bread or alternate.  Rice and pasta products are considered bread alternatives and not a vegetable substitute.  Potatoes, however, are considered a vegetable alternative and can be used accordingl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One teaspoon butter or fortified margarin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One ½ cup dessert (optional if fruit or fruit juice is already present on menu).  Encourage fruits for desserts and refrain from concentrated swee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One ½ pint of fluid milk, preferable non or low-fa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Coffee and tea may be offered in addition to the milk and not substituted for 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4.08:   Contributions by Eligible Eld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Opportunity to Contribute</w:t>
      </w:r>
      <w:r>
        <w:rPr>
          <w:rStyle w:val="InitialStyle"/>
        </w:rPr>
        <w:t>.  Each Sponsoring Agency shal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give each Eligible Elder who participates in the Program information about the cost of providing the Congregate or Home Delivered Me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give each Eligible Elder who participates in the Program an opportunity to contribute to part or all of the cost of the Congregate or Home Delivered Meal provid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ell each Eligible Elder who participates in the Program that he or she may decide freely whether or not to contribu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avoid the appearance of pressure to contribu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protect the privacy of each Eligible Elder with respect to his or her contribu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have appropriate procedures in effect to safeguard and account for all participant contribu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use all contributions to increase the number of meals served under the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Failure to Contribute</w:t>
      </w:r>
      <w:r>
        <w:rPr>
          <w:rStyle w:val="InitialStyle"/>
        </w:rPr>
        <w:t>.  No Sponsoring Agency shall deny an Eligible Elder a Congregate or Home Delivered Meal because that person fails to contribu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Style w:val="InitialStyle"/>
        </w:rPr>
        <w:tab/>
        <w:t>(3)   </w:t>
      </w:r>
      <w:r>
        <w:rPr>
          <w:rStyle w:val="InitialStyle"/>
          <w:u w:val="single"/>
        </w:rPr>
        <w:t xml:space="preserve">Collection and Protection of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D.E.A. may specify general standards for the collection of contributions for Program participants in its agreements with each Nutrition Project and Sponsoring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Each Sponsoring Agency shall deposit participant contributions in a bank as often as the amounts warrant, but no less than weekly.  Each Sponsoring Agency shall insure that proper safeguards are employed to protect cash pending deposit and personnel handling cash.  Bonding of all Sponsoring Agency employees handling significant cash amounts shall be requir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u w:val="sing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4.09:   Reimbursement Procedur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D.E.A. shall develop a mechanism for reimbursing Sponsoring Agencies for Funded Costs either directly or through the Title III-C Nutrition Projec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Reimbursement payments shall be made to Sponsoring Agencies or Title III-C Nutrition Projects subcontracting with Sponsoring Agencies operating under an agreement made pursuant to 651 CMR 4.03, and shall be made only after the execution of such an agree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4.10:   Non-Discrimination and Affirmative Action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Non-Discrimination in Service Delivery</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Sponsoring Agency shall not deny Congregate Meals to an Eligible Elder or deny Home Delivered Meals to an Eligible Elder who has been determined to be in need of such meals on the basis of race, color, religion, sex, age, national origin, ancestry, physical or mental handicap, or because such person is a recipient of Federal, State, or local public assistance or housing subsid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Sponsoring Agency shall use appropriate food containers and utensils for blind and handicapped participants where feasibl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Each Sponsoring Agency shall comply with the applicable provisions 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Title VI of the Civil Rights Act of 1964 (42 USC 2000d et seq.) which prohibits discrimination on the basis of race, color, or national origi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Section 504 of the Rehabilitation Act of 1973 (42 794) and the regulations promulgated thereunder (45 CFR Part 84) which prohibits discrimination against qualified handicapped individuals on the basis of handicap in any program or activity receiving or benefitting from Federal financial assistance and requires programs and activities when viewed in their entirety, to be readily accessible to handicapped pers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The Commonwealth's Executive Order 143, prohibiting discrimination based on handicap;</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M.G.L. c. 151B § 4(10) which prohibits discrimination in furnishing services on the grounds that an individual is a recipient of Federal, State or local public assistance or housing subsid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Non-Discrimination In Employment</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Sponsoring Agency shall not discriminate against any qualified employee or applicant for employment because of his or her race, color, age, national origin, ancestry, religion, or physical or mental handicap.</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Each Sponsoring Agency shall with the provisions 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M.G.L. c. 151B s.4(1) which prohibits discrimination in employment on the basis of race, color, religion, sex or national origin, creed, ancestry or ag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2.   D.E.A.  Regulations 651 CMR 8.00, </w:t>
      </w:r>
      <w:r>
        <w:rPr>
          <w:rStyle w:val="InitialStyle"/>
          <w:i/>
        </w:rPr>
        <w:t>Discrimination Based on Age in Agencies and Organizations in Receipt of Funds from the Department of Elder Affair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Section 504 of the Rehabilitation Act of 1973 (29 USC 794) and the regulations promulgated pursuant thereto (45 CFR 84) which prohibits discrimination against qualified handicapped individuals on the basis of handicap and requires employers to make reasonable accommodations to known physical or mental limitations of otherwise qualified handicapped applicants or employee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The Commonwealth's Executive Order 143 regarding non-discrimination based upon handicap.</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Other Applicable D.E.A. Regulations</w:t>
      </w:r>
      <w:r>
        <w:rPr>
          <w:rStyle w:val="InitialStyle"/>
        </w:rPr>
        <w:t xml:space="preserve">.  Each Sponsoring Agency shall comply with the D.E.A. </w:t>
      </w:r>
      <w:r>
        <w:rPr>
          <w:rStyle w:val="InitialStyle"/>
          <w:u w:val="single"/>
        </w:rPr>
        <w:t>Regulations Governing the Protection of Clients Who are Participants in Research Projects</w:t>
      </w:r>
      <w:r>
        <w:rPr>
          <w:rStyle w:val="InitialStyle"/>
        </w:rPr>
        <w:t xml:space="preserve"> 651 CMR 7.00.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4.10: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t>
      </w:r>
      <w:r>
        <w:rPr>
          <w:rStyle w:val="InitialStyle"/>
          <w:u w:val="single"/>
        </w:rPr>
        <w:t>Affirmative Action</w:t>
      </w:r>
      <w:r>
        <w:rPr>
          <w:rStyle w:val="InitialStyle"/>
        </w:rPr>
        <w:t>.  Each Sponsoring Agency with a contract with D.E.A. and the applicable Nutrition Project with a value of $10,000 or less shall have in effect a policy of affirmative action which fulfills the applicable requirements of State Executive Order 116.  A Sponsoring Agency with such a contract with a value of more than $10,000 shall have in effect, maintain, and adhere to an Affirmative Action Plan which fulfills the applicable requirements of State Executive Order 116 as well as those requirements set by D.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4.11:   Safety Codes and Train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Each Sponsoring Agency shall take all steps necessary to ensure the safety of all Program participants.  These steps shall include but not be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Document that all Meal Sites are in compliance with State and local health and fire standar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Train all project personnel and volunteers in emergency procedur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Maintain appropriate emergency medical information on file at the site for Program participa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Develop appropriate health and sanitary procedures for Home Delivered Meal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4.12:   Severability Clau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If any provision of 651 CMR 4.00 in the application thereof to any person or circumstances is held invalid, such invalidity shall not affect any other provision in application of 651 CMR 4.00 which can be given effect without the invalid provision in application and to this end, the provisions of the regulations are declared severabl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REGULATORY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4.00:   M.G.L. c. 19A, § 6.</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sectPr>
      <w:headerReference w:type="default" r:id="rId4"/>
      <w:footerReference w:type="default" r:id="rId5"/>
      <w:type w:val="nextPage"/>
      <w:pgSz w:w="12240" w:h="20160"/>
      <w:pgMar w:left="600" w:right="1440" w:gutter="0" w:header="720" w:top="776" w:footer="720" w:bottom="77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r>
      <w:rPr>
        <w:rStyle w:val="InitialStyle"/>
      </w:rPr>
      <w:t>8/23/96</w:t>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2</w:t>
    </w:r>
    <w:r>
      <w:rPr>
        <w:rStyle w:val="Initial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r>
      <w:rPr>
        <w:rStyle w:val="InitialStyle"/>
      </w:rPr>
      <w:t>8/23/96</w:t>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63</w:t>
    </w:r>
    <w:r>
      <w:rPr>
        <w:rStyle w:val="Initial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ubdate">
    <w:name w:val="pubdate"/>
    <w:qFormat/>
    <w:rPr>
      <w:rFonts w:ascii="Times New Roman" w:hAnsi="Times New Roman" w:cs="Times New Roman"/>
      <w:color w:val="000000"/>
      <w:spacing w:val="0"/>
      <w:sz w:val="24"/>
    </w:rPr>
  </w:style>
  <w:style w:type="character" w:styleId="Emergency">
    <w:name w:val="emergency"/>
    <w:qFormat/>
    <w:rPr>
      <w:rFonts w:ascii="Times New Roman" w:hAnsi="Times New Roman" w:cs="Times New Roman"/>
      <w:color w:val="000000"/>
      <w:spacing w:val="0"/>
      <w:sz w:val="24"/>
    </w:rPr>
  </w:style>
  <w:style w:type="character" w:styleId="Effdate">
    <w:name w:val="effdate"/>
    <w:qFormat/>
    <w:rPr>
      <w:rFonts w:ascii="Times New Roman" w:hAnsi="Times New Roman" w:cs="Times New Roman"/>
      <w:color w:val="000000"/>
      <w:spacing w:val="0"/>
      <w:sz w:val="24"/>
    </w:rPr>
  </w:style>
  <w:style w:type="character" w:styleId="Regno">
    <w:name w:val="regno"/>
    <w:qFormat/>
    <w:rPr>
      <w:rFonts w:ascii="Times New Roman" w:hAnsi="Times New Roman" w:cs="Times New Roman"/>
      <w:color w:val="000000"/>
      <w:spacing w:val="0"/>
      <w:sz w:val="24"/>
    </w:rPr>
  </w:style>
  <w:style w:type="character" w:styleId="Atestdate">
    <w:name w:val="atestdate"/>
    <w:qFormat/>
    <w:rPr>
      <w:rFonts w:ascii="Times New Roman" w:hAnsi="Times New Roman" w:cs="Times New Roman"/>
      <w:color w:val="000000"/>
      <w:spacing w:val="0"/>
      <w:sz w:val="24"/>
    </w:rPr>
  </w:style>
  <w:style w:type="character" w:styleId="Signature">
    <w:name w:val="signature"/>
    <w:qFormat/>
    <w:rPr>
      <w:rFonts w:ascii="Times New Roman" w:hAnsi="Times New Roman" w:cs="Times New Roman"/>
      <w:color w:val="000000"/>
      <w:spacing w:val="0"/>
      <w:sz w:val="24"/>
    </w:rPr>
  </w:style>
  <w:style w:type="character" w:styleId="Nofiscal">
    <w:name w:val="nofiscal"/>
    <w:qFormat/>
    <w:rPr>
      <w:rFonts w:ascii="Times New Roman" w:hAnsi="Times New Roman" w:cs="Times New Roman"/>
      <w:color w:val="000000"/>
      <w:spacing w:val="0"/>
      <w:sz w:val="24"/>
    </w:rPr>
  </w:style>
  <w:style w:type="character" w:styleId="Fiscal1">
    <w:name w:val="fiscal1"/>
    <w:qFormat/>
    <w:rPr>
      <w:rFonts w:ascii="Times New Roman" w:hAnsi="Times New Roman" w:cs="Times New Roman"/>
      <w:color w:val="000000"/>
      <w:spacing w:val="0"/>
      <w:sz w:val="24"/>
    </w:rPr>
  </w:style>
  <w:style w:type="character" w:styleId="TOC3Head">
    <w:name w:val="TOC3Head"/>
    <w:qFormat/>
    <w:rPr>
      <w:rFonts w:ascii="Times New Roman" w:hAnsi="Times New Roman" w:cs="Times New Roman"/>
      <w:b/>
      <w:color w:val="000000"/>
      <w:spacing w:val="0"/>
      <w:sz w:val="24"/>
    </w:rPr>
  </w:style>
  <w:style w:type="character" w:styleId="TOC3Desc">
    <w:name w:val="TOC3Desc"/>
    <w:qFormat/>
    <w:rPr>
      <w:rFonts w:ascii="Times New Roman" w:hAnsi="Times New Roman" w:cs="Times New Roman"/>
      <w:color w:val="000000"/>
      <w:spacing w:val="0"/>
      <w:sz w:val="24"/>
    </w:rPr>
  </w:style>
  <w:style w:type="character" w:styleId="Pubhear">
    <w:name w:val="pubhear"/>
    <w:qFormat/>
    <w:rPr>
      <w:rFonts w:ascii="Times New Roman" w:hAnsi="Times New Roman" w:cs="Times New Roman"/>
      <w:color w:val="000000"/>
      <w:spacing w:val="0"/>
      <w:sz w:val="24"/>
    </w:rPr>
  </w:style>
  <w:style w:type="character" w:styleId="TOC2CMRDesc">
    <w:name w:val="TOC2CMRDesc"/>
    <w:qFormat/>
    <w:rPr>
      <w:rFonts w:ascii="Times New Roman" w:hAnsi="Times New Roman" w:cs="Times New Roman"/>
      <w:color w:val="000000"/>
      <w:spacing w:val="0"/>
      <w:sz w:val="24"/>
    </w:rPr>
  </w:style>
  <w:style w:type="character" w:styleId="TOC2Head">
    <w:name w:val="TOC2Head"/>
    <w:qFormat/>
    <w:rPr>
      <w:rFonts w:ascii="Times New Roman" w:hAnsi="Times New Roman" w:cs="Times New Roman"/>
      <w:b/>
      <w:color w:val="000000"/>
      <w:spacing w:val="0"/>
      <w:sz w:val="24"/>
    </w:rPr>
  </w:style>
  <w:style w:type="character" w:styleId="TOC3CMRDesc">
    <w:name w:val="TOC3CMRDesc"/>
    <w:qFormat/>
    <w:rPr>
      <w:rFonts w:ascii="Times New Roman" w:hAnsi="Times New Roman" w:cs="Times New Roman"/>
      <w:color w:val="000000"/>
      <w:spacing w:val="0"/>
      <w:sz w:val="24"/>
    </w:rPr>
  </w:style>
  <w:style w:type="character" w:styleId="TOC2Desc">
    <w:name w:val="TOC2Desc"/>
    <w:qFormat/>
    <w:rPr>
      <w:rFonts w:ascii="Times New Roman" w:hAnsi="Times New Roman" w:cs="Times New Roman"/>
      <w:color w:val="000000"/>
      <w:spacing w:val="0"/>
      <w:sz w:val="24"/>
    </w:rPr>
  </w:style>
  <w:style w:type="character" w:styleId="TOC1Head">
    <w:name w:val="TOC1Head"/>
    <w:qFormat/>
    <w:rPr>
      <w:rFonts w:ascii="Times New Roman" w:hAnsi="Times New Roman" w:cs="Times New Roman"/>
      <w:b/>
      <w:color w:val="000000"/>
      <w:spacing w:val="0"/>
      <w:sz w:val="24"/>
    </w:rPr>
  </w:style>
  <w:style w:type="character" w:styleId="OuterPR">
    <w:name w:val="outerPR"/>
    <w:qFormat/>
    <w:rPr>
      <w:rFonts w:ascii="Times New Roman" w:hAnsi="Times New Roman" w:cs="Times New Roman"/>
      <w:b/>
      <w:color w:val="000000"/>
      <w:spacing w:val="0"/>
      <w:sz w:val="24"/>
    </w:rPr>
  </w:style>
  <w:style w:type="character" w:styleId="OuterER">
    <w:name w:val="outerER"/>
    <w:qFormat/>
    <w:rPr>
      <w:rFonts w:ascii="Times New Roman" w:hAnsi="Times New Roman" w:cs="Times New Roman"/>
      <w:b/>
      <w:color w:val="000000"/>
      <w:spacing w:val="0"/>
      <w:sz w:val="24"/>
    </w:rPr>
  </w:style>
  <w:style w:type="character" w:styleId="Replpage">
    <w:name w:val="replpage"/>
    <w:qFormat/>
    <w:rPr>
      <w:rFonts w:ascii="Times New Roman" w:hAnsi="Times New Roman" w:cs="Times New Roman"/>
      <w:color w:val="000000"/>
      <w:spacing w:val="0"/>
      <w:sz w:val="24"/>
    </w:rPr>
  </w:style>
  <w:style w:type="character" w:styleId="Regdate">
    <w:name w:val="regdate"/>
    <w:qFormat/>
    <w:rPr>
      <w:rFonts w:ascii="Times New Roman" w:hAnsi="Times New Roman" w:cs="Times New Roman"/>
      <w:color w:val="000000"/>
      <w:spacing w:val="0"/>
      <w:sz w:val="24"/>
    </w:rPr>
  </w:style>
  <w:style w:type="character" w:styleId="TOC1Desc">
    <w:name w:val="TOC1Desc"/>
    <w:qFormat/>
    <w:rPr>
      <w:rFonts w:ascii="Times New Roman" w:hAnsi="Times New Roman" w:cs="Times New Roman"/>
      <w:color w:val="000000"/>
      <w:spacing w:val="0"/>
      <w:sz w:val="24"/>
    </w:rPr>
  </w:style>
  <w:style w:type="character" w:styleId="Fiscal5">
    <w:name w:val="fiscal5"/>
    <w:qFormat/>
    <w:rPr>
      <w:rFonts w:ascii="Times New Roman" w:hAnsi="Times New Roman" w:cs="Times New Roman"/>
      <w:color w:val="000000"/>
      <w:spacing w:val="0"/>
      <w:sz w:val="24"/>
    </w:rPr>
  </w:style>
  <w:style w:type="character" w:styleId="Phone">
    <w:name w:val="phone"/>
    <w:qFormat/>
    <w:rPr>
      <w:rFonts w:ascii="Times New Roman" w:hAnsi="Times New Roman" w:cs="Times New Roman"/>
      <w:color w:val="000000"/>
      <w:spacing w:val="0"/>
      <w:sz w:val="24"/>
    </w:rPr>
  </w:style>
  <w:style w:type="character" w:styleId="Contact">
    <w:name w:val="contact"/>
    <w:qFormat/>
    <w:rPr>
      <w:rFonts w:ascii="Times New Roman" w:hAnsi="Times New Roman" w:cs="Times New Roman"/>
      <w:color w:val="000000"/>
      <w:spacing w:val="0"/>
      <w:sz w:val="24"/>
    </w:rPr>
  </w:style>
  <w:style w:type="character" w:styleId="Regauth">
    <w:name w:val="regauth"/>
    <w:qFormat/>
    <w:rPr>
      <w:rFonts w:ascii="Times New Roman" w:hAnsi="Times New Roman" w:cs="Times New Roman"/>
      <w:color w:val="000000"/>
      <w:spacing w:val="0"/>
      <w:sz w:val="24"/>
    </w:rPr>
  </w:style>
  <w:style w:type="character" w:styleId="Prom">
    <w:name w:val="prom"/>
    <w:qFormat/>
    <w:rPr>
      <w:rFonts w:ascii="Times New Roman" w:hAnsi="Times New Roman" w:cs="Times New Roman"/>
      <w:color w:val="000000"/>
      <w:spacing w:val="0"/>
      <w:sz w:val="24"/>
    </w:rPr>
  </w:style>
  <w:style w:type="character" w:styleId="Cdmass">
    <w:name w:val="cdmass"/>
    <w:qFormat/>
    <w:rPr>
      <w:rFonts w:ascii="Times New Roman" w:hAnsi="Times New Roman" w:cs="Times New Roman"/>
      <w:color w:val="000000"/>
      <w:spacing w:val="0"/>
      <w:sz w:val="24"/>
    </w:rPr>
  </w:style>
  <w:style w:type="character" w:styleId="Smlbus">
    <w:name w:val="smlbus"/>
    <w:qFormat/>
    <w:rPr>
      <w:rFonts w:ascii="Times New Roman" w:hAnsi="Times New Roman" w:cs="Times New Roman"/>
      <w:color w:val="000000"/>
      <w:spacing w:val="0"/>
      <w:sz w:val="24"/>
    </w:rPr>
  </w:style>
  <w:style w:type="character" w:styleId="Priornot">
    <w:name w:val="priornot"/>
    <w:qFormat/>
    <w:rPr>
      <w:rFonts w:ascii="Times New Roman" w:hAnsi="Times New Roman" w:cs="Times New Roman"/>
      <w:color w:val="000000"/>
      <w:spacing w:val="0"/>
      <w:sz w:val="24"/>
    </w:rPr>
  </w:style>
  <w:style w:type="character" w:styleId="Agency">
    <w:name w:val="agency"/>
    <w:qFormat/>
    <w:rPr>
      <w:rFonts w:ascii="Times New Roman" w:hAnsi="Times New Roman" w:cs="Times New Roman"/>
      <w:color w:val="000000"/>
      <w:spacing w:val="0"/>
      <w:sz w:val="24"/>
    </w:rPr>
  </w:style>
  <w:style w:type="character" w:styleId="Chptit">
    <w:name w:val="chptit"/>
    <w:qFormat/>
    <w:rPr>
      <w:rFonts w:ascii="Times New Roman" w:hAnsi="Times New Roman" w:cs="Times New Roman"/>
      <w:color w:val="000000"/>
      <w:spacing w:val="0"/>
      <w:sz w:val="24"/>
    </w:rPr>
  </w:style>
  <w:style w:type="character" w:styleId="Chpno">
    <w:name w:val="chpno"/>
    <w:qFormat/>
    <w:rPr>
      <w:rFonts w:ascii="Times New Roman" w:hAnsi="Times New Roman" w:cs="Times New Roman"/>
      <w:color w:val="000000"/>
      <w:spacing w:val="0"/>
      <w:sz w:val="24"/>
    </w:rPr>
  </w:style>
  <w:style w:type="character" w:styleId="Smltext">
    <w:name w:val="smltext"/>
    <w:qFormat/>
    <w:rPr>
      <w:rFonts w:ascii="Times New Roman" w:hAnsi="Times New Roman" w:cs="Times New Roman"/>
      <w:color w:val="000000"/>
      <w:spacing w:val="0"/>
      <w:sz w:val="23"/>
    </w:rPr>
  </w:style>
  <w:style w:type="character" w:styleId="Text">
    <w:name w:val="text"/>
    <w:qFormat/>
    <w:rPr>
      <w:rFonts w:ascii="Times New Roman" w:hAnsi="Times New Roman" w:cs="Times New Roman"/>
      <w:color w:val="000000"/>
      <w:spacing w:val="0"/>
      <w:sz w:val="26"/>
    </w:rPr>
  </w:style>
  <w:style w:type="character" w:styleId="Emadopt">
    <w:name w:val="emadopt"/>
    <w:qFormat/>
    <w:rPr>
      <w:rFonts w:ascii="Times New Roman" w:hAnsi="Times New Roman" w:cs="Times New Roman"/>
      <w:color w:val="000000"/>
      <w:spacing w:val="0"/>
      <w:sz w:val="24"/>
    </w:rPr>
  </w:style>
  <w:style w:type="character" w:styleId="Sumreg">
    <w:name w:val="sumreg"/>
    <w:qFormat/>
    <w:rPr>
      <w:rFonts w:ascii="Times New Roman" w:hAnsi="Times New Roman" w:cs="Times New Roman"/>
      <w:color w:val="000000"/>
      <w:spacing w:val="0"/>
      <w:sz w:val="24"/>
    </w:rPr>
  </w:style>
  <w:style w:type="character" w:styleId="FooterPage">
    <w:name w:val="FooterPage"/>
    <w:qFormat/>
    <w:rPr>
      <w:rFonts w:ascii="Times New Roman" w:hAnsi="Times New Roman" w:cs="Times New Roman"/>
      <w:b/>
      <w:color w:val="000000"/>
      <w:spacing w:val="0"/>
      <w:sz w:val="28"/>
    </w:rPr>
  </w:style>
  <w:style w:type="character" w:styleId="IndexRest">
    <w:name w:val="Index_Rest"/>
    <w:qFormat/>
    <w:rPr>
      <w:rFonts w:ascii="Times New Roman" w:hAnsi="Times New Roman" w:cs="Times New Roman"/>
      <w:b/>
      <w:color w:val="000000"/>
      <w:spacing w:val="0"/>
      <w:sz w:val="24"/>
    </w:rPr>
  </w:style>
  <w:style w:type="character" w:styleId="IndexCMR">
    <w:name w:val="Index_CMR"/>
    <w:qFormat/>
    <w:rPr>
      <w:rFonts w:ascii="Times New Roman" w:hAnsi="Times New Roman" w:cs="Times New Roman"/>
      <w:b/>
      <w:color w:val="000000"/>
      <w:spacing w:val="0"/>
      <w:sz w:val="24"/>
    </w:rPr>
  </w:style>
  <w:style w:type="character" w:styleId="TocPageRef">
    <w:name w:val="TocPageRef"/>
    <w:qFormat/>
    <w:rPr>
      <w:rFonts w:ascii="Times New Roman" w:hAnsi="Times New Roman" w:cs="Times New Roman"/>
      <w:color w:val="000000"/>
      <w:spacing w:val="0"/>
      <w:sz w:val="24"/>
    </w:rPr>
  </w:style>
  <w:style w:type="character" w:styleId="IndexText">
    <w:name w:val="Index_Text"/>
    <w:qFormat/>
    <w:rPr>
      <w:rFonts w:ascii="Times New Roman" w:hAnsi="Times New Roman" w:cs="Times New Roman"/>
      <w:color w:val="000000"/>
      <w:spacing w:val="0"/>
      <w:sz w:val="24"/>
    </w:rPr>
  </w:style>
  <w:style w:type="character" w:styleId="Addrss">
    <w:name w:val="addrss"/>
    <w:qFormat/>
    <w:rPr>
      <w:rFonts w:ascii="Times New Roman" w:hAnsi="Times New Roman" w:cs="Times New Roman"/>
      <w:color w:val="000000"/>
      <w:spacing w:val="0"/>
      <w:sz w:val="24"/>
    </w:rPr>
  </w:style>
  <w:style w:type="character" w:styleId="OuterTOC">
    <w:name w:val="outerTOC"/>
    <w:qFormat/>
    <w:rPr>
      <w:rFonts w:ascii="Times New Roman" w:hAnsi="Times New Roman" w:cs="Times New Roman"/>
      <w:b/>
      <w:color w:val="000000"/>
      <w:spacing w:val="0"/>
      <w:sz w:val="24"/>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numPr>
        <w:ilvl w:val="0"/>
        <w:numId w:val="1"/>
      </w:numPr>
    </w:pPr>
    <w:rPr>
      <w:b/>
      <w:color w:val="00000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numPr>
        <w:ilvl w:val="0"/>
        <w:numId w:val="2"/>
      </w:numPr>
    </w:pPr>
    <w:rPr>
      <w:color w:val="000000"/>
      <w:sz w:val="26"/>
    </w:rPr>
  </w:style>
  <w:style w:type="paragraph" w:styleId="WFG">
    <w:name w:val="WFG"/>
    <w:basedOn w:val="Normal"/>
    <w:qFormat/>
    <w:pPr>
      <w:numPr>
        <w:ilvl w:val="0"/>
        <w:numId w:val="3"/>
      </w:numPr>
    </w:pPr>
    <w:rPr>
      <w:b/>
      <w:color w:val="000000"/>
      <w:sz w:val="26"/>
    </w:rPr>
  </w:style>
  <w:style w:type="paragraph" w:styleId="Commass">
    <w:name w:val="Commass"/>
    <w:basedOn w:val="Normal"/>
    <w:qFormat/>
    <w:pPr>
      <w:numPr>
        <w:ilvl w:val="0"/>
        <w:numId w:val="4"/>
      </w:numPr>
    </w:pPr>
    <w:rPr>
      <w:color w:val="000000"/>
      <w:sz w:val="34"/>
    </w:rPr>
  </w:style>
  <w:style w:type="paragraph" w:styleId="Indtext">
    <w:name w:val="Indtext"/>
    <w:basedOn w:val="Normal"/>
    <w:qFormat/>
    <w:pPr>
      <w:numPr>
        <w:ilvl w:val="0"/>
        <w:numId w:val="5"/>
      </w:numPr>
    </w:pPr>
    <w:rPr>
      <w:color w:val="000000"/>
      <w:sz w:val="26"/>
    </w:rPr>
  </w:style>
  <w:style w:type="paragraph" w:styleId="Centext">
    <w:name w:val="Centext"/>
    <w:basedOn w:val="Normal"/>
    <w:qFormat/>
    <w:pPr>
      <w:numPr>
        <w:ilvl w:val="0"/>
        <w:numId w:val="6"/>
      </w:numPr>
    </w:pPr>
    <w:rPr>
      <w:color w:val="000000"/>
      <w:sz w:val="22"/>
    </w:rPr>
  </w:style>
  <w:style w:type="paragraph" w:styleId="Fulline">
    <w:name w:val="Fulline"/>
    <w:basedOn w:val="Normal"/>
    <w:qFormat/>
    <w:pPr/>
    <w:rPr>
      <w:color w:val="000000"/>
      <w:sz w:val="2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5:00Z</dcterms:created>
  <dc:creator>pantonellis</dc:creator>
  <dc:description/>
  <cp:keywords/>
  <dc:language>en-US</dc:language>
  <cp:lastModifiedBy>EHS</cp:lastModifiedBy>
  <dcterms:modified xsi:type="dcterms:W3CDTF">2010-08-02T17:25:00Z</dcterms:modified>
  <cp:revision>2</cp:revision>
  <dc:subject/>
  <dc:title>651 CMR 4</dc:title>
</cp:coreProperties>
</file>