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Here is the info for the Carolina Geriatric Education Center:  </w:t>
      </w:r>
      <w:hyperlink r:id="rId2">
        <w:r>
          <w:rPr>
            <w:rStyle w:val="InternetLink"/>
            <w:rFonts w:cs="Times New Roman" w:ascii="Times New Roman" w:hAnsi="Times New Roman"/>
            <w:sz w:val="24"/>
            <w:szCs w:val="24"/>
          </w:rPr>
          <w:t>http://www.uncgeriatrics.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Click “Sign Up” on the top right hand corner to create an account and access the trainings. Both of the trainings listed below are free after creating an accou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eparing Community Health Workers and Promotores to Prevent and Reduce Falls Among Older Adult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Approximately 2 hours to complete. </w:t>
      </w:r>
    </w:p>
    <w:p>
      <w:pPr>
        <w:pStyle w:val="ListParagraph"/>
        <w:numPr>
          <w:ilvl w:val="1"/>
          <w:numId w:val="2"/>
        </w:numPr>
        <w:rPr/>
      </w:pPr>
      <w:r>
        <w:rPr>
          <w:rFonts w:cs="Times New Roman" w:ascii="Times New Roman" w:hAnsi="Times New Roman"/>
          <w:sz w:val="24"/>
          <w:szCs w:val="24"/>
          <w:u w:val="single"/>
        </w:rPr>
        <w:t>Course Description:</w:t>
      </w:r>
      <w:r>
        <w:rPr>
          <w:rFonts w:cs="Times New Roman" w:ascii="Times New Roman" w:hAnsi="Times New Roman"/>
          <w:sz w:val="24"/>
          <w:szCs w:val="24"/>
        </w:rPr>
        <w:t xml:space="preserve"> This course is designed to help community health workers and promotores enhance their ability to reduce falls and minimize injury among older adults. Participants build on their existing knowledge and skills to address risk factors for falling by strengthening their observing, recording, and reporting (ORR) skills and improve how they communicate concerns to older adult clients, health care providers, and family members. This course sheds light on the role of community health workers and promotores in regards to their opportunity to see the client in the comfort of their home; to assess fall hazards in their environment and in their activities; and to assist them in reducing their risk of falling.</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u w:val="single"/>
        </w:rPr>
        <w:t>Objectiv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List 6 categories of risk factors for falling</w:t>
        <w:br/>
        <w:t>- Identify strategies the caregiver can do to prevent falls by helping the client to minimize these risk factors</w:t>
        <w:br/>
        <w:t>- Recognize the signs of traumatic brain injury that can occur as a consequence of a fall</w:t>
        <w:br/>
        <w:t>- Identify techniques to improve better communication for Observing, Reporting, and Recording (ORR)</w:t>
        <w:br/>
        <w:t>- Identify techniques for improving communication with clients</w:t>
        <w:br/>
        <w:t>- Identify methods for managing a fall to reduce injury</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Falls Prevention for Home Health Nurs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pproximately 45 minutes to complete, 1 CEU</w:t>
      </w:r>
    </w:p>
    <w:p>
      <w:pPr>
        <w:pStyle w:val="ListParagraph"/>
        <w:numPr>
          <w:ilvl w:val="1"/>
          <w:numId w:val="2"/>
        </w:numPr>
        <w:rPr/>
      </w:pPr>
      <w:r>
        <w:rPr>
          <w:rFonts w:cs="Times New Roman" w:ascii="Times New Roman" w:hAnsi="Times New Roman"/>
          <w:sz w:val="24"/>
          <w:szCs w:val="24"/>
          <w:u w:val="single"/>
        </w:rPr>
        <w:t>Course Description:</w:t>
      </w:r>
      <w:r>
        <w:rPr>
          <w:rFonts w:cs="Times New Roman" w:ascii="Times New Roman" w:hAnsi="Times New Roman"/>
          <w:sz w:val="24"/>
          <w:szCs w:val="24"/>
        </w:rPr>
        <w:t xml:space="preserve"> Fall-related injury has become an epidemic within healthcare. However, studies have shown many falls can be prevented. The number of older adults in the United States is rising dramatically. By 2030, it is predicted that approximately twenty percent of the population in most communities will be sixty-five or older. An increasing number of older adults means an increasing number of falls.</w:t>
        <w:br/>
        <w:t>Home care nurses are positioned to make a difference in fall rates among older adults. Before their full impact on reducing falls can be realized, it is essential home care nurses recognize why clinicians currently fail to implement evidence-based approaches to falls reduction. Some clinicians continue to think of falls as accidents that randomly occur, and therefore do not systematically assess patients for falls risk or do not consistently take action to reduce risks and prevent falls. Some falls prevention strategies are complex, requiring behavior change among patients and clinicians. A recent study by Tinetti and colleagues showed that when clinicians systematically implemented falls prevention strategies, their frequency was reduced by 10 percent.</w:t>
      </w:r>
    </w:p>
    <w:p>
      <w:pPr>
        <w:pStyle w:val="ListParagraph"/>
        <w:numPr>
          <w:ilvl w:val="1"/>
          <w:numId w:val="2"/>
        </w:numPr>
        <w:rPr>
          <w:rFonts w:ascii="Times New Roman" w:hAnsi="Times New Roman" w:cs="Times New Roman"/>
          <w:sz w:val="24"/>
          <w:szCs w:val="24"/>
          <w:u w:val="single"/>
        </w:rPr>
      </w:pPr>
      <w:r>
        <w:rPr>
          <w:rFonts w:cs="Times New Roman" w:ascii="Times New Roman" w:hAnsi="Times New Roman"/>
          <w:sz w:val="24"/>
          <w:szCs w:val="24"/>
          <w:u w:val="single"/>
        </w:rPr>
        <w:t>Objectiv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Identify modifiable and non-modifiable risk factors for falls in elderly home care patients</w:t>
        <w:br/>
        <w:t>- Examine the strengths and weaknesses of systematic falls risk screening instruments</w:t>
        <w:br/>
        <w:t>- Apply evidence-based strategies for reducing falls risk to older adults receiving home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geriatr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00:00Z</dcterms:created>
  <dc:creator>Mary DeRoo</dc:creator>
  <dc:description/>
  <cp:keywords/>
  <dc:language>en-US</dc:language>
  <cp:lastModifiedBy>Administrator</cp:lastModifiedBy>
  <dcterms:modified xsi:type="dcterms:W3CDTF">2018-03-30T13:24:00Z</dcterms:modified>
  <cp:revision>4</cp:revision>
  <dc:subject/>
  <dc:title/>
</cp:coreProperties>
</file>