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60293906"/>
      <w:bookmarkStart w:id="1" w:name="_1116148456"/>
      <w:bookmarkEnd w:id="0"/>
      <w:bookmarkEnd w:id="1"/>
      <w:r>
        <w:rPr/>
        <w:object w:dxaOrig="9738" w:dyaOrig="2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55pt;height:92.95pt" filled="f" o:ole="">
            <v:imagedata r:id="rId3" o:title=""/>
          </v:shape>
          <o:OLEObject Type="Embed" ProgID="" ShapeID="ole_rId2" DrawAspect="Content" ObjectID="_1613017483" r:id="rId2"/>
        </w:objec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77470</wp:posOffset>
                </wp:positionV>
                <wp:extent cx="1562735" cy="1115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8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8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ap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color w:val="000080"/>
                                <w:sz w:val="18"/>
                                <w:szCs w:val="18"/>
                              </w:rPr>
                              <w:t>ANN L. HARTSTE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87.8pt;mso-wrap-distance-left:9pt;mso-wrap-distance-right:9pt;mso-wrap-distance-top:0pt;mso-wrap-distance-bottom:0pt;margin-top:6.1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DEVAL L. PATRICK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Governo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80"/>
                          <w:sz w:val="10"/>
                          <w:szCs w:val="18"/>
                        </w:rPr>
                      </w:pPr>
                      <w:r>
                        <w:rPr>
                          <w:color w:val="000080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80"/>
                          <w:sz w:val="10"/>
                          <w:szCs w:val="18"/>
                        </w:rPr>
                      </w:pPr>
                      <w:r>
                        <w:rPr>
                          <w:color w:val="000080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ap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color w:val="000080"/>
                          <w:sz w:val="18"/>
                          <w:szCs w:val="18"/>
                        </w:rPr>
                        <w:t>ANN L. HARTSTEI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jc w:val="center"/>
                        <w:rPr>
                          <w:color w:val="000000"/>
                          <w:sz w:val="1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1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jc w:val="center"/>
                        <w:rPr>
                          <w:color w:val="000000"/>
                          <w:sz w:val="1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1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87035</wp:posOffset>
                </wp:positionH>
                <wp:positionV relativeFrom="paragraph">
                  <wp:posOffset>45720</wp:posOffset>
                </wp:positionV>
                <wp:extent cx="1477010" cy="724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Tel: (617) 727-77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Fax: (617) 727-93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TTY/TTD   1-800-872-01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www.mass.gov/el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57.05pt;mso-wrap-distance-left:9pt;mso-wrap-distance-right:9pt;mso-wrap-distance-top:0pt;mso-wrap-distance-bottom:0pt;margin-top:3.6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Tel: (617) 727-7750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Fax: (617) 727-9368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TTY/TTD   1-800-872-0166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www.mass.gov/el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ssage to Massachusetts Council on Aging (COA) Directors Regarding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</w:rPr>
        <w:t xml:space="preserve">the FY 2014 Formula Grant Allocation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his notice provides guidance for the FY2014 Formula Grant Allocation and Award process. It is intended to serve as a reference for COA Directors and interested municipal officials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</w:rPr>
        <w:t>With the passage of the FY2014 General Appropriation Agreement (GAA), the Executive Office of Elder Affairs (EOEA) intends to issue Formula Grant Awards at a rate of $8.00 per elder, per municipality. Regardless of size, all communities are eligible to apply for at least $4,000. (</w:t>
      </w:r>
      <w:r>
        <w:rPr>
          <w:rStyle w:val="Emphasis"/>
          <w:rFonts w:cs="Verdana" w:ascii="Verdana" w:hAnsi="Verdana"/>
          <w:color w:val="000000"/>
          <w:sz w:val="22"/>
          <w:szCs w:val="22"/>
        </w:rPr>
        <w:t>Please see table of allocations below.</w:t>
      </w:r>
      <w:r>
        <w:rPr>
          <w:rFonts w:cs="Verdana" w:ascii="Verdana" w:hAnsi="Verdana"/>
          <w:color w:val="000000"/>
          <w:sz w:val="22"/>
          <w:szCs w:val="22"/>
        </w:rPr>
        <w:t>)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EOEA uses the 2010 federal census as the basis for determining the award amount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>To ensure that initial payments (50% of your award amount) will be made as soon as practicable, COAs should complete and submit the previously issued “Statement of Grant/Allocation Balance for FY 2013” no later than September 23rd.  Late submission of required material, or having an incorrect signatory, will be subject to payment processing delays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e anticipate that Formula Grant Allocation contracts and instructions for FY 2014 will be issued in late August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>Please contact the Executive Office of Elder Affairs regarding this notice at 617-727-7750 with any questions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ank you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216400" cy="1005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2040"/>
                              <w:gridCol w:w="228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Y2010 FEDERAL CENSU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t 8.00/elder, $4,000 min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bing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2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c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9,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cushne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8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dam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7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gaw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6,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lfor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mesbur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3,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mhers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2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ndov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1,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quinna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rling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4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shburn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,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shb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sh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shlan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2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tho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9,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ttlebor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3,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ubur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1,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v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y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9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rnstab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8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02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rr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,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ecke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edfor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6,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elchertow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9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elling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2,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elmon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2,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erkle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erli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ernards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everl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5,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illeric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8,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lacksto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2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landfor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ol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os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0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04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our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1,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oxboroug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oxfor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2,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oyls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raintre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4,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rewst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0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ridgewat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2,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rim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rock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8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27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rook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rookli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8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6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ucklan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urling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4,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ambridg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5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16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an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9,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arlis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arv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arlemon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arl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7,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at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3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elmsfor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0,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else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4,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eshir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,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est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ester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icope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1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97,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ilmar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larksburg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lin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9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hasse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3,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lrai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ncor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7,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nwa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umming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al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3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anver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0,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artmout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9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ed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7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eer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9,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enni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7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igh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0,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ugla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,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v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9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acu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3,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udle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5,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unstab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uxbur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8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. Bridgewat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1,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ast Brook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ast Longmeadow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2,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ast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7,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asthamp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8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as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3,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dgartow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,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gremon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rving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veret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2,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airhave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3,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all Riv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1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45,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almout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8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6,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itchburg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4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lorid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oxboroug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5,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raming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8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03,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rankli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5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reetow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4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ardn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2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eorgetow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1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il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loucest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9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oshe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osno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raf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3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ranb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0,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ranvil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reat Barring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reen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ro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3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rovelan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0,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adle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1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alifax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2,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amil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1,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ampde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0,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ancoc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anov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1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ans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4,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ardwic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arvar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,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arwic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7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at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averhil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6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4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awle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eat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ing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5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insd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olbroo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7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olde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8,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ollan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ollis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0,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olyok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1,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oped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opkin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5,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ubbards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,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uds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1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ul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9,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unting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pswic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7,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ings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1,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kevil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5,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ncast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0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nesboroug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,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wrenc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6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e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2,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eicest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6,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enox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4,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eominst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4,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everet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exing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3,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eyde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incol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2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ittle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3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ongmeadow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2,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owel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21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udlow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unenburg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6,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yn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4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15,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ynn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2,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lde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8,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nchest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1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ns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3,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rblehea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9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ri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1,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rlboroug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3,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rsh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1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shpe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4,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ttapoiset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3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ynar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5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ed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6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edfor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4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91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edwa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6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elros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7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end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,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errimac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9,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ethue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2,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iddleboroug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9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iddle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iddle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ilfor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0,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illbur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3,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illi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1,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illvil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il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5,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ons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3,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ontagu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5,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ontgomer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t. Washing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ahan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,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antucke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4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atic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2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eed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1,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ew Bedfor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7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50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ew Braintre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ew Marlboroug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ew Sale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ewbur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1,9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ewburypor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4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ew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6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49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rfol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3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rth Adam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4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rth Andov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2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rth Attlebor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6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rth Brook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,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rth Reading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1,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rthamp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6,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rthboroug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1,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rthbridg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3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rth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,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r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4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rwel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8,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rwoo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2,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ak Bluff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,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ak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3,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rlean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3,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ti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9,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alm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9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ax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abod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6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08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l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mbrok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4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pperel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4,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ru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ters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hillips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itts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6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5,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lain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lainvil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2,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lymout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96,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lymp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ince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vincetow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,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Quinc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0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52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andolp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2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9,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ayn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1,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9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ehobot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6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8,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ever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1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1,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ichmon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chest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,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cklan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7,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ckpor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8,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w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wle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,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yals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ussel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utlan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9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ale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1,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alisbur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5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andis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andwic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7,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augu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1,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avo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ituat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4,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eekon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3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har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7,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hef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,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helbur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herbor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,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hirle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,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hrewsbur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2,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hutesbur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omerse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0,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omervil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7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8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outh Hadle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2,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outhamp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9,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outhboroug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2,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outhbridg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6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outhwic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5,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penc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9,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pring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8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91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erling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2,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ockbridg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,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one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2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ough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9,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ow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0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urbridg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5,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udbur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5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underlan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ut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2,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wampscot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7,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wanse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1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un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3,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emple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2,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ewksbur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9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isbur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ollan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ops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1,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ownsen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1,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rur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,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yngsboroug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3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yring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Up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9,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Uxbridg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9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ake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1,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al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alpo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9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alt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3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ar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6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are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2,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arre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,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arwic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atertow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2,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aylan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4,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bst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9,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llesle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3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llflee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,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ndel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n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,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st Boyls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5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.  Bridgewat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3,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st Brook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8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st Newbur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st Spring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7,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st Stockbridg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st Tisbur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,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stboroug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5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stfiel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3,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stfor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6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sthamp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stminst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0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s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1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stpor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3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stwoo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7,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eymout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3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91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hatel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hitma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9,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ilbra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9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illiamsburg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illiamstow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6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ilming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2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inchend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3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inchest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7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indso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inthrop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3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obur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4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orcest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1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33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orthingt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rentham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6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armout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6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0,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79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2040"/>
                        <w:gridCol w:w="228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Y2010 FEDERAL CENSU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t 8.00/elder, $4,000 min.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bing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2,3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c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9,2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cushne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8,6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dam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7,4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gaw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6,5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for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mesbur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3,9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mhers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2,1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dov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1,5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quinna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rling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3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4,5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shburn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,7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shb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sh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shlan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2,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thol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9,2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ttlebor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3,2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ubur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1,8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v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,1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y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9,4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rnstab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8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02,7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rr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,8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cke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dfor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6,3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lchertow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9,2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lling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2,7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lmon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2,4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rkle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,1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rli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,6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rnards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4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verl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5,5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illeric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8,0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lacksto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2,0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landfor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l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,1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s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0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04,5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ur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1,3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xboroug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,6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xfor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2,4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yls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,0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raintre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4,3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rewst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0,1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ridgewat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2,6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rim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,0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rock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8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27,0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rook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,2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rookli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8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6,5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ucklan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urling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4,7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mbridg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5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16,2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n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9,4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rlis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,2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rv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0,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arlemon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arl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7,4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at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3,5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elmsfor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0,4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else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4,6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,3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est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ester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icope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1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97,2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ilmark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rksburg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in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9,7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hasse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3,5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lrai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ncor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7,3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nwa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umming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l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3,4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nver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0,5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rtmout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9,7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d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7,7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er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9,7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nni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7,2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gh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0,7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ugla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,6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v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9,1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acu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3,0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udle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5,8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unstab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uxbur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8,2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. Bridgewat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1,2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ast Brook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ast Longmeadow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2,2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ast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7,3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asthamp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8,0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as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3,3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dgartow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,6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gremon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rving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,0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veret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2,2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airhave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3,3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all Riv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1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45,5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almout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8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6,8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itchburg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4,9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lorid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xboroug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5,8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raming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8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03,0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rankli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5,1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reetow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4,0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ardn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2,9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eorgetow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1,4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ill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loucest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9,2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oshe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osno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raf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3,0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ranb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0,0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ranvil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reat Barring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reen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2,5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ro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3,0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rovelan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0,8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dle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1,1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lifax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2,4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mil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1,1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mpde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0,7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ncock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nov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1,6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ns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4,3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rdwick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6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rvar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,9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rwic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7,0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t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,0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verhill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6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4,9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wle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at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ing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5,8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insd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1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olbrook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7,6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olde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8,6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ollan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ollis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0,6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olyok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5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1,2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oped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,9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opkin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5,4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ubbards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,1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uds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1,3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ull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9,8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unting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pswic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7,4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ings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1,3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kevil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5,9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ncast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0,9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nesboroug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,8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wrenc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6,2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2,3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icest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6,8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nox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4,7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ominst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4,1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veret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1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xing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3,1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yde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ncol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2,1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ttle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3,9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ongmeadow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8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2,6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owell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21,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udlow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8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unenburg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6,8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yn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4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15,8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ynn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2,3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lde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8,6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nchest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1,4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ns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3,8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rblehea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9,3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ri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1,4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rlboroug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3,6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rsh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1,1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shpe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4,9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ttapoiset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3,6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ynar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5,0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d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6,0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dfor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4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91,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dwa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6,0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lros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7,8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nd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,5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rrimac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9,8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thue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2,5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ddleboroug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9,4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ddle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ddle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3,3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lfor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0,9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llbur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3,1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lli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1,6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llvil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l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5,9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ons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3,6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ontagu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5,3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ontgomer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t. Washing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han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,4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ntucke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4,3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tick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2,0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eed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1,9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ew Bedfor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7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50,1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ew Braintre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ew Marlboroug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ew Sale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ewbur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1,928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ewburypor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4,0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ew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6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49,0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rfolk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3,0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rth Adam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4,2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rth Andov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2,7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rth Attlebor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6,3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rth Brook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,3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rth Reading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1,7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rthamp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6,9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rthboroug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1,2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rthbridg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3,0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rth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,4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r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4,2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rwell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7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8,9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rwoo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2,3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ak Bluff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,8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ak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3,2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rlean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3,8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ti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9,2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alm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9,9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ax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,2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abod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6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08,9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l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mbrok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4,1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pperell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4,9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ru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ters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hillips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itts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67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5,3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lain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lainvil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2,4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lymout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96,1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lymp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7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ince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,5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vincetow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,5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Quinc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0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52,4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andolp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2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9,7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ayn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1,8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9,6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hobot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6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8,1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ver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1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1,5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ichmon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chest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,1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cklan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7,2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ckpor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8,2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w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wle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,2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yals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ussell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utlan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9,0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le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1,8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lisbur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5,1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ndis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ndwic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7,5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ugu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7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1,8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vo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ituat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4,6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ekonk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3,6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ar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7,2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ef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,2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elbur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3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erbor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,5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irle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,3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rewsbur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8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2,7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utesbur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omerse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9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0,7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omervil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7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8,0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outh Hadle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2,6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outhamp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9,6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outhboroug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2,8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outhbridg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6,1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outhwick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5,8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penc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9,5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pring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8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91,0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erling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2,8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ockbridg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,9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one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2,9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ough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9,3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ow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0,2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urbridg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5,5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dbur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5,0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nderlan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4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t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2,8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wampscot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7,3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wanse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1,1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un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3,7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mple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2,7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wksbur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9,0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isbur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,5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ollan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ops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1,8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ownsen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1,2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rur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,9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yngsboroug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3,0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yring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p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9,6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xbridg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9,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ake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1,6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al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alpo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9,6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alt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3,4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ar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6,5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are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2,6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arre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,2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arwick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atertow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2,5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aylan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4,4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bst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5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9,2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llesle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3,4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llflee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,2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ndell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n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,8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st Boyls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5,1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.  Bridgewat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3,4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st Brook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8,1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st Newbur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,6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st Spring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7,7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st Stockbridg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st Tisbur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,3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stboroug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5,7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stfiel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3,9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stfor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5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6,8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sthamp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stminst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0,9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s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1,9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stpor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3,5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stwoo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7,5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ymout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3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91,0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hatel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hitma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9,3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lbra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9,0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lliamsburg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8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lliamstow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6,7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lming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2,3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nchend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3,8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nchest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7,4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ndso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nthrop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3,0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obur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4,7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orcest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1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33,5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orthingt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rentham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6,4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armout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6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0,8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21:00Z</dcterms:created>
  <dc:creator>EHS</dc:creator>
  <dc:description/>
  <cp:keywords/>
  <dc:language>en-US</dc:language>
  <cp:lastModifiedBy>Sore, Sherri (ELD)</cp:lastModifiedBy>
  <cp:lastPrinted>2013-08-02T14:43:00Z</cp:lastPrinted>
  <dcterms:modified xsi:type="dcterms:W3CDTF">2013-09-10T14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